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的数学教案详案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苹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初步的理解两数之间的多大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更进一步得理解数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：在数物时的手不要遮住图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最好是用小木棍，或时有一定长度的东西来带领幼儿按物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张图，上有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香蕉，按每排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用排列法排列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卡纸做的奖品彩色小苹果、香蕉、梨图案小勋章数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们好，你们喜欢吃水果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；喜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那有些什么水果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苹果、香蕉、杏、还有</w:t>
      </w:r>
      <w:r>
        <w:rPr>
          <w:rFonts w:cs="Arial" w:ascii="Verdana" w:hAnsi="Verdana"/>
          <w:color w:val="000000"/>
          <w:kern w:val="0"/>
          <w:sz w:val="18"/>
          <w:szCs w:val="18"/>
        </w:rPr>
        <w:t>....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那么多，，哦那天水果王国给我送来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几个勋章图案，他们说你们好聪明，是个肯动脑筋的小朋友也很乖，所以想把它送给你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拿出水果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章）你们看好看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好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想要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那好。（拿出图）你们看这上面有什么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；恩有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对了，我们来看看他们有多少个，我们一起来数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；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小朋友苹果有多少个呀？谁来回答。举手回答，不举手我不让回答，如果不举手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也说我也说，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图案小勋章给谁呢？所以回答问题要把手举好老师叫了才回答。要不然水果家族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不喜欢你们了，不给你们图案小勋章了哟（好，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你来吧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XX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恩对了，来，你回答的很好，给你一个苹果图案小勋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样的依次的和幼儿再数一数香蕉和梨各多少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：数出了香蕉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梨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香蕉和苹果谁多一 点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苹果比香蕉多一点。（教师在黑板上写上苹果多一点，再在苹果和香蕉的下面对应的写上个数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对了，那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香蕉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那么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香蕉多，也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多、是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大，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朋友们跟着我说：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多，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大，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比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香蕉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再依次说苹果和梨、香蕉和梨的大小关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结束语；小朋友你们回家后再数一数别的玩具呀，杯子呀等等再比比谁比谁多，谁的数量大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0:00Z</dcterms:modified>
  <cp:revision>2</cp:revision>
  <dc:subject/>
  <dc:title/>
</cp:coreProperties>
</file>