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通过抽奖游戏，尝试分析和记录图形的各项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在反复练习中，提高逻辑分析判断能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能积极参与活动，感受在游戏中学数学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教具：抽奖箱，抽奖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学具：幼儿奖卡、笑脸、作业纸、白纸条、勾线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知识经验：抽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初步比较图形的不同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（出示各种图形）：“今天，老师给你们带来了许多奖卷。看，它们一样吗？那些地方不一样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“对，它们大小不同，形状也不同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每一个小朋友选一个你喜欢的奖券吧。看一看，你的奖券是什么样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抽奖游戏，分析图形特征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抽三等奖，分析单一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这是抽奖箱，现在要开奖啦。先开三等奖。我来抽，会是谁中奖呢？（抽长方形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什么中奖啦？你怎么知道的？“对，这是长方形标记。表示所有的长方形中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恭喜你们。送给你们一个笑脸娃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还会有谁中奖呢？你们闭上眼睛，我抽出来看。等你们挣开眼，看到自己中奖的就站起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抽二等奖，分析两种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抽奖游戏太有趣了，现在请小朋友们交换奖卷，我们继续抽奖，抽二等奖。（抽出奖卷，打开一半）是什么中奖了？（再打开）到底是什么中奖了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中奖的小朋友站起来，我们把掌声送给他们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继续抽，看看会是谁中奖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抽一等奖，分析三种特种。（交换奖券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现在我们要开一等奖啦，“是什么标记中奖了？”让幼儿抽</w:t>
      </w:r>
      <w:r>
        <w:rPr>
          <w:rFonts w:cs="Arial" w:ascii="Verdana" w:hAnsi="Verdana"/>
          <w:color w:val="000000"/>
          <w:sz w:val="18"/>
          <w:szCs w:val="18"/>
        </w:rPr>
        <w:t>2-3</w:t>
      </w:r>
      <w:r>
        <w:rPr>
          <w:rFonts w:ascii="Verdana" w:hAnsi="Verdana" w:cs="Arial"/>
          <w:color w:val="000000"/>
          <w:sz w:val="18"/>
          <w:szCs w:val="18"/>
        </w:rPr>
        <w:t>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抽特等奖，幼儿按特征制作标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再给你们一次抽特等奖的机会，有大奖品哦，呀，兑奖券还没有做好，现在就请你们看着自己手中的图形做一张兑奖券，要看仔细，你的图形是大是小，什么颜色的，什么形状的？（画出你自己图形的特征来制作一张抽奖券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做好了检查一下，放到老师的抽奖箱里来，材料就在后面一起去做吧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小朋友来抽奖，送出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大笑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操作活动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Arial"/>
          <w:color w:val="000000"/>
          <w:sz w:val="18"/>
          <w:szCs w:val="18"/>
        </w:rPr>
        <w:t>老师看我们小朋友这么厉害，奖励你们一分让自己能干的礼物，我们看是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来，练本领吧。可是怎么做呢？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Arial"/>
          <w:color w:val="000000"/>
          <w:sz w:val="18"/>
          <w:szCs w:val="18"/>
        </w:rPr>
        <w:t>讲解活动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⑶</w:t>
      </w:r>
      <w:r>
        <w:rPr>
          <w:rFonts w:ascii="Verdana" w:hAnsi="Verdana" w:cs="Arial"/>
          <w:color w:val="000000"/>
          <w:sz w:val="18"/>
          <w:szCs w:val="18"/>
        </w:rPr>
        <w:t>操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⑷</w:t>
      </w:r>
      <w:r>
        <w:rPr>
          <w:rFonts w:ascii="Verdana" w:hAnsi="Verdana" w:cs="Arial"/>
          <w:color w:val="000000"/>
          <w:sz w:val="18"/>
          <w:szCs w:val="18"/>
        </w:rPr>
        <w:t>自我检查，相互检查后，将你们得到的礼物收好，下次再来练本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后思考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《纲要》中指出，让幼儿从生活和游戏中感受事物的数量关系，并体验到数学的重要和有趣。因此，整个活动过程都体现了新《纲要》的精神。教师从孩子的生活经验和实际知识水平出发，选取孩子如今生活中很常见，同时也比较感醒悟的抽奖活动，并将“分析图形特征”这一活动巧妙结合，将枯燥的分析图形特征游戏之中，大大激发了幼儿参与的兴趣与积极性，幼儿在愉悦的游戏中逐步掌握了分析图形的特征，真正做到了让孩子成为活动的主人，整个活动充分体现孩子的自主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遵循了循序渐进的原则，从简单到复杂，按照抽奖的等次逐个由分析单一特征到三项特征。虽然难度在逐渐增加，却丝毫没有减弱孩子参与活动的热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俗话说“没有遗憾的活动就是最大的遗憾。”在整个活动中，虽处处体现着教师的智慧与用心，但是整个活动教师对每个环节的把握应该更加明确，进行及时有效的总结，使自己的语言更加简练，明了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2:00Z</dcterms:modified>
  <cp:revision>2</cp:revision>
  <dc:subject/>
  <dc:title/>
</cp:coreProperties>
</file>