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法，感知三幅图的含义，继续学习加减法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理解加法题中用“一共”表示合起来，减法题中用“还剩下”表示少了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书写的过程中注意保持正确的坐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人手一份操作纸，图片若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小老鼠买面包圈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小老鼠去给大老虎买面包圈当点心，我们看看它买了几个面包圈。出示三幅图，引导幼儿逐一观察并说说每幅图的意思：第一幅图——小老鼠买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面包圈；第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幅图——小老鼠又买了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面包圈；第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幅图——小老鼠一共买了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面包圈。引导幼儿了解“一共”表示把两次买的面包圈合起来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：你能用一道算式表示小老鼠买面包圈这件事吗？鼓励幼儿尝试列加法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看算式说说数字与符号的意思，判断算式是否正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大老虎吃点心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大老虎可喜欢这个点心啦，瞧它吃得多开心。出示三幅图，引导幼儿观察并讲述每幅图的意思：第一幅图——大老虎有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面包圈；第二幅图——大老虎吃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面包圈；第三幅图——大老虎还剩下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面包圈。引导幼儿了解“还剩下”表示吃掉面包圈后少了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：你能用一道算式表示大老虎吃面包圈这件事吗？鼓励幼儿尝试列减法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看算式说说数字和符号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小组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图列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加减算式。引导幼儿仔细观察操作纸上三幅图的变化，并学习运用“一共”和“还剩下”的词语，大胆讲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幅图的含义。鼓励幼儿根据画面含义列出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加减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图形记录图形特征。看算式进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运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算式写得数。读一读算式，并用雪花片演示算式数量变化过程，写出得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评价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鼓励幼儿展示自己的操作材料，讲述画面内容和算式，其他幼儿对照自己的操作材料，集体进行评价。重点引导幼儿巩固正确使用“一共”、“还剩下”等词语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3:00Z</dcterms:modified>
  <cp:revision>2</cp:revision>
  <dc:subject/>
  <dc:title/>
</cp:coreProperties>
</file>