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逛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逛超市活动中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运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并初步感知钱币的换算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能将自己的活动过程清楚正确地填写在表格中，初步感知用表格的好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会做文明顾客，爱惜商品，轻拿轻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场景布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银行，分有四个窗口，分别巾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标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超市：商品上分别贴上以</w:t>
      </w:r>
      <w:r>
        <w:rPr>
          <w:rFonts w:cs="Arial" w:ascii="Verdana" w:hAnsi="Verdana"/>
          <w:color w:val="000000"/>
          <w:kern w:val="0"/>
          <w:sz w:val="18"/>
          <w:szCs w:val="18"/>
        </w:rPr>
        <w:t>1—9</w:t>
      </w:r>
      <w:r>
        <w:rPr>
          <w:rFonts w:ascii="Verdana" w:hAnsi="Verdana" w:cs="Arial"/>
          <w:color w:val="000000"/>
          <w:kern w:val="0"/>
          <w:sz w:val="18"/>
          <w:szCs w:val="18"/>
        </w:rPr>
        <w:t>不同价格的标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钱币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铅笔、实物投影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取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我们一起去逛超市，那买东西时需要什么？（钱）那去哪儿拿钱呢？（银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（引导幼儿观察银行取款处）师：银行开设了四个窗口，你发现窗口上有什么？表示什么意思？（表示这个窗口只能拿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或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纪录单，并学习填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去银行拿钱先要填单子，你要拿多少钱，就填在单子上，在这张单子上，我们填在哪儿？（在工标记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否则这么多人取钱会把钱取光的，那后边的人就没有钱取了，所以银行有规定，每人最多只能拿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你想拿多少钱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示范填单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幼儿把想取的钱数填在单子上，例：取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怎样才能取到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呢？该怎样拿？请一幼儿示范，师生共同检查。例：分别取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记录取的钱币面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他是怎么取的呢？谁来帮他记下来？（请一幼儿示范记在启示单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相互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取好钱后可请朋友帮你看看取得钱和你想取的钱是否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取钱，教师注意帮助幼儿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逛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拿了钱我们可以去逛超市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交待购物要求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么多东西，每样东西多少钱呢？我们可以看什么？（标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每人只能买一样东西。出门时，请在自动交款处按商品价格交款、找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选购商品，并交款付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做文明顾客，轻拿轻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记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我们都做了小主人，去超市买了自己喜欢的东西。那你们记得今天你拿了多少钱？买了多少钱的东西？还剩下多少钱吗？（请个别幼儿说说）可时间一长，就容易忘记，那怎么办呢？（记下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学习在记录单上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我们记在哪儿呢？（记录单上）。买多少钱的东西可记在哪一格？（“超市”格下）还剩多少钱记在哪儿？（“钱”下）边上的“？”表示你是怎么算的？把方法写下来，谁会记？（请一幼儿示范记录，全班检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当自己今日购物的账记下来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看记录单相互介绍自己购物情况，请个别幼儿在集中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我们会用加减运算本领取钱、购物，还会用记录单记录记下自己购物的情况，真能干，那你觉得用记录单记录这种方法好吗？为什么（方便、不易忘、清楚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后我们还可以设计更多的更好的表格来帮助你，你也可以把你的好的方法介绍给爸爸妈妈或小朋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5:00Z</dcterms:modified>
  <cp:revision>3</cp:revision>
  <dc:subject/>
  <dc:title/>
</cp:coreProperties>
</file>