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“黑白棋大赛”帮助幼儿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孩子们的合作精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棋谱两副，黑白棋子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绿、紫队标志一份，每队准备一副棋谱，若干黑白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片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算式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分队推选小队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四队，每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，自己选出小队长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黑白棋对抗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每队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小队员先后参加比赛，第一名队员用黑子，第二名队员用白子，要求黑子和白子合起来我给你的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教师总结比赛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合作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6” </w:t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请一组的小朋友合作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行一种摆法列一道算式，要求算式不能重复，比比看规定时间哪一队找到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最多，最正确。（幼儿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检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相互检查，先看看他们列了几道算式，是否正确，如果有错错再哪？每队选一位小朋友告诉大家结果。（总结比赛情况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子通”抢答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这里有一张大棋谱，里面藏着许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子通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，能能找到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得分评出第一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个人竞赛：猜猜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我给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“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用三十秒的时间记住，然后我把数字翻过去，请你指出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加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答对发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，我们想了许多办法使黑子和白子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么要他们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该怎么摆棋子呢？我们到教室里去摆摆看好不好啊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7:00Z</dcterms:modified>
  <cp:revision>3</cp:revision>
  <dc:subject/>
  <dc:title/>
</cp:coreProperties>
</file>