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通过观察发现事物间的简单规律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自然现象及特定的规律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细致观察、勤于动手的好习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思维训练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具准备：三种排列规律的范例条各一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</w:rPr>
        <w:t>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cs="Arial" w:ascii="Arial" w:hAnsi="Arial"/>
          <w:color w:val="000000"/>
          <w:kern w:val="0"/>
          <w:sz w:val="18"/>
          <w:szCs w:val="18"/>
        </w:rPr>
        <w:t>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cs="Arial" w:ascii="Arial" w:hAnsi="Arial"/>
          <w:color w:val="000000"/>
          <w:kern w:val="0"/>
          <w:sz w:val="18"/>
          <w:szCs w:val="18"/>
        </w:rPr>
        <w:t>○</w:t>
      </w:r>
      <w:r>
        <w:rPr>
          <w:rFonts w:cs="Verdana" w:ascii="Verdana" w:hAnsi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Arial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□</w:t>
      </w:r>
      <w:r>
        <w:rPr>
          <w:rFonts w:ascii="Verdana" w:hAnsi="Verdana" w:cs="Arial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cs="Verdana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；“奇妙的书”课件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封面是彩虹，从第一页到第七页依次是一颗红色的草莓、两只橙色的橘子、三根黄色的香蕉、四只绿色的西瓜、五只青色的苹果、六颗蓝色的梅子、七串紫色的葡萄：图片几组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从儿童到少年到成人再到老年人；从树芽到小树再到大树；从鸡蛋到小鸡再到母鸡，等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具准备：操作纸、记号笔、三角形、圆形、正方形各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开始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谈话导人：小朋友有没有发现，今天我们座位排列的顺序有什么特别的地方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男孩、一个女孩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组图形宝宝排列的顺序和我们很相似，我们一起来看看它们是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基本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依次出示三种排列规律的范例条，请幼儿读一读每张范例条上的图形是什么，发现了什么规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范例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Verdana" w:hAnsi="Verdana" w:cs="Arial"/>
          <w:color w:val="000000"/>
          <w:kern w:val="0"/>
          <w:sz w:val="18"/>
          <w:szCs w:val="18"/>
        </w:rPr>
        <w:t>，提问：有哪些图形宝宝在排队呀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的队伍是怎么排列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的队伍后面还可以怎么排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的队伍排列得很整齐，我们用字母来表示可以看得更清楚，用</w:t>
      </w:r>
      <w:r>
        <w:rPr>
          <w:rFonts w:cs="Arial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圆形，用</w:t>
      </w:r>
      <w:r>
        <w:rPr>
          <w:rFonts w:cs="Arial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表示正方形，它们的排列规律是怎样的呢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AB AB AB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，教师在范例条的下方记录，帮助幼儿小结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范例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□</w:t>
      </w:r>
      <w:r>
        <w:rPr>
          <w:rFonts w:ascii="Verdana" w:hAnsi="Verdana" w:cs="Arial"/>
          <w:color w:val="000000"/>
          <w:kern w:val="0"/>
          <w:sz w:val="18"/>
          <w:szCs w:val="18"/>
        </w:rPr>
        <w:t>，提问：看看它们是谁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都是怎么排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的队伍后面应该怎么排列呢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它们的排列规律是怎样的呢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</w:t>
      </w:r>
      <w:r>
        <w:rPr>
          <w:rFonts w:cs="Arial" w:ascii="Verdana" w:hAnsi="Verdana"/>
          <w:color w:val="000000"/>
          <w:kern w:val="0"/>
          <w:sz w:val="18"/>
          <w:szCs w:val="18"/>
        </w:rPr>
        <w:t>ABB ABB ABB</w:t>
      </w:r>
      <w:r>
        <w:rPr>
          <w:rFonts w:ascii="Verdana" w:hAnsi="Verdana" w:cs="Arial"/>
          <w:color w:val="000000"/>
          <w:kern w:val="0"/>
          <w:sz w:val="18"/>
          <w:szCs w:val="18"/>
        </w:rPr>
        <w:t>分组，教师在范例条下方记录，帮助幼儿小结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同样，出示范例条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Verdana" w:hAnsi="Verdana" w:cs="Verdana"/>
          <w:color w:val="000000"/>
          <w:kern w:val="0"/>
          <w:sz w:val="18"/>
          <w:szCs w:val="18"/>
        </w:rPr>
        <w:t>□</w:t>
      </w:r>
      <w:r>
        <w:rPr>
          <w:rFonts w:ascii="Cambria Math" w:hAnsi="Cambria Math" w:cs="Cambria Math"/>
          <w:color w:val="000000"/>
          <w:kern w:val="0"/>
          <w:sz w:val="18"/>
          <w:szCs w:val="18"/>
        </w:rPr>
        <w:t>△</w:t>
      </w:r>
      <w:r>
        <w:rPr>
          <w:rFonts w:ascii="Verdana" w:hAnsi="Verdana" w:cs="Arial"/>
          <w:color w:val="000000"/>
          <w:kern w:val="0"/>
          <w:sz w:val="18"/>
          <w:szCs w:val="18"/>
        </w:rPr>
        <w:t>，引导幼儿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ABC ABC ABC</w:t>
      </w:r>
      <w:r>
        <w:rPr>
          <w:rFonts w:ascii="Verdana" w:hAnsi="Verdana" w:cs="Arial"/>
          <w:color w:val="000000"/>
          <w:kern w:val="0"/>
          <w:sz w:val="18"/>
          <w:szCs w:val="18"/>
        </w:rPr>
        <w:t>排列的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播放课件，引导幼儿观察“奇妙的书”，找出书中的规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“奇妙的书”从封面到第三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封面是彩虹，颜色依次为红、橙、黄、绿、青、蓝、紫；第一页上是一颗红草莓；第二页上是两只橙色的橘子；第三页上是三根黄香蕉。请幼儿依次猜猜后面几页上有什么，是怎么猜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页码猜水果的个数，按照彩虹的颜色来猜水果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肯定幼儿的猜测，再引导幼儿完整地阅读大书，发现书中的规律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水果的个数跟书页数一样都是从少到多；水果的颜色跟彩虹颜色排列的规律一样，都是从红色到紫色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一说生活中有哪些有规律的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我们的生活中还有许多有规律的现象和事情，比如说人的生长规律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都是从小慢慢长大，最后变老。植物也是这样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，树从树芽到小树苗慢慢长大，最后变成大树……鼓励幼儿将自己知道的事物的规律和现象与同伴进行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幼儿操作活动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自由选择操作材料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看图形找规律，用字母表示出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排列规律粘贴图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动物生长的规律，排列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植物生长的规律，排列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展示操作结果，教师进行评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结束部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小结：今天我们学习了几种简单的规律，这些简单的规律在生活中随处可见，只要我们稍加注意就能发现，让我们一起到外面找一找在我们的身边还有哪些规律，好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来源：早期教育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7:00Z</dcterms:modified>
  <cp:revision>2</cp:revision>
  <dc:subject/>
  <dc:title/>
</cp:coreProperties>
</file>