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学前教育：吴桂香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思路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看电影是孩子比较喜欢的一种娱乐活动，幼儿园附近的嘉定电影院在重新整修后，经常有儿童电影新片呈现，我们孩子去电影院的机会也越来越多。然而，在与孩子的个别交流中，我发现孩子对看电影的经验还是比较粗浅的，对于为什么要买票，看电影坐哪个位置，大部分孩子的经验是模糊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特级教师徐苗郎老师说：“数活动是为了解决生活中的问题”。中班孩子对序数有了初步的经验，怎么样让孩子运用这种数经验为自己的生活服务，并在生活化的游戏情境中提升数的运用能力，于是，我设计了“看电影”的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尝试运用序数的经验寻找座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在游戏情境中，积累看电影的相关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设计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（一）导入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今天，我想邀请你们一起去小剧场看电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流看电影的经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重点提问：电影院的座位可以随便坐吗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结：电影院的座位是不能随便坐的，要根据电影票上的数字找座位，前面的数字表示第几排，后面的数字表示座位号，每张电影票代表一个座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（二）找座位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电影票：看看自己的电影票上哪个表示第几排，哪个表示座位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看小剧场有几排座位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找找你的座位在哪一排？那一个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检票：验证幼儿的座位，解决幼儿出现的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（三）看电影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看什么电影呢？《小动物上影院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谁去上影院？（小熊、小猫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电影院门口有什么？（单号、双号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你们知道什么是单号？什么是双号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他们该进哪一扇门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他们该坐在哪个位置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师小结：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，我们不仅帮助小动物找到了座位，而且知道了电影院里有单号和双号，搞清楚了单双号，进电影院看电影的人再多，也不会拥挤了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31:00Z</dcterms:modified>
  <cp:revision>2</cp:revision>
  <dc:subject/>
  <dc:title/>
</cp:coreProperties>
</file>