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复习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以内数的组成，能正确地记录分合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进一步感知数的互补关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在活动中，独立思考，认真书写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经验准备：幼儿学习过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以内数的组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物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具：记录纸和笔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学具：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《幼儿用书》人手一册，笔人手一支。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组成连线：做成各种小动物形状的底纹，顶部写有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以内的总数，其他地方分为两排，可以使组成总数的数字或点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快乐碰一碰。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ascii="Verdana" w:hAnsi="Verdana" w:cs="Arial"/>
          <w:color w:val="000000"/>
          <w:sz w:val="18"/>
          <w:szCs w:val="18"/>
        </w:rPr>
        <w:t>碰球”游戏。教师和幼儿共同玩“碰球”游戏，复习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以内各数的组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找朋友碰一碰。请每个幼儿自己做一张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的数卡，贴在胸前，听音乐《找朋友》唱歌：找找找，找朋友，找到一个号朋友，握握手，碰一碰，我们合起来就是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。边唱边拍手找朋友，找到朋友后与他握握手，碰一碰身体。唱完以后还要再说一说：</w:t>
      </w:r>
      <w:r>
        <w:rPr>
          <w:rFonts w:cs="Arial" w:ascii="Verdana" w:hAnsi="Verdana"/>
          <w:color w:val="000000"/>
          <w:sz w:val="18"/>
          <w:szCs w:val="18"/>
        </w:rPr>
        <w:t>×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×</w:t>
      </w:r>
      <w:r>
        <w:rPr>
          <w:rFonts w:ascii="Verdana" w:hAnsi="Verdana" w:cs="Arial"/>
          <w:color w:val="000000"/>
          <w:sz w:val="18"/>
          <w:szCs w:val="18"/>
        </w:rPr>
        <w:t>合起来是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操作活动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填空格。引导幼儿打开幼儿用书，观察分合式填空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帮瓢虫找花。观察花盆上的算式和瓢虫身上圆点的数量，请你连线帮瓢虫找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给邻居涂色。观察楼房里居住的动物，请你用相同的颜色给他们的邻居涂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看算式填空格，进行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的加减运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数一数动物的数量，圈出相应的数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活动评价。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请个别幼儿讲述自己的活动过程及结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对能独立思考，按要求认真书写的幼儿给与表扬和肯定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3:00Z</dcterms:modified>
  <cp:revision>2</cp:revision>
  <dc:subject/>
  <dc:title/>
</cp:coreProperties>
</file>