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沙是幼儿最喜欢的“玩具”之一，它的可塑性、流动性常常会使孩子激动不已：他们会用沙堆高山、做蛋糕等；会把沙当成米、糖等做游戏；会在沙里种上一棵小树或小草；会在沙坑里挖个洞做小动物的家。。。。。。他们喜欢用各种各样的工具来玩沙，相互比着各自沙的多与少，常常争执不下。（因为大班幼儿对于长度、高矮有一定的测量经验，但对于沙、米类的量的测量，幼儿缺乏经验。）针对他们在玩沙过程中碰到这样的实际问题，我设计了《量沙》这一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主要引导幼儿两两合作、实验、记录，集体统计、比较发现问题、解决问题，从而掌握科学的量沙方法，在教学过程中，充分发挥了幼儿操作记录中的数据作用。量沙活动始终结合在运沙游戏中，游戏性与探索性恰当地结合，使幼儿探究既有兴趣，又有目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的探究兴趣，让幼儿在探索活动中掌握运沙的科学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活动中发现：用大小不同的工具来运同一堆沙，大工具运的次数少，小工具运的次数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发现问题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沙、大小不同的杯子、盆子、记录单、铅笔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来玩一个运沙游戏，你想用什么工具来运沙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一次运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出要求：两人一组轮流运沙，并记录运沙的总次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统计表格，记录每组幼儿运沙次数，并引导幼儿观察，发现问题。（每组两人使用一个工具运同一堆沙，为什么次数不一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用科学的方法运沙：每一次要运得一样多，通过讨论、示范明确运沙的具体操作规则（满杯后用工具刮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二次运沙，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统计运沙次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观察数据，得出结论：同一堆沙用同样的工具，都装满抹平了来运，运的次数是一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三次用不同工具运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预测大工具来运刚才的一堆沙，运的次数会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统计数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观察数据得出：运的次数不一样；大杯子那一排的数据小，小杯子那一排的数据大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用大小不同的工具运同一堆沙，大工具运的次数少，小工具运的次数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想想，如果用小碗来运沙，运的结果又会怎么样？下次我们再来试一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8:00Z</dcterms:modified>
  <cp:revision>3</cp:revision>
  <dc:subject/>
  <dc:title/>
</cp:coreProperties>
</file>