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东阳市实验幼儿园　徐丽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随着“东阳土特产”这一主题活动的开展，孩子们对家乡土特产产生了浓厚的兴趣，花生就是其中的一样。为了进一步让孩子们去探索、发现花生的秘密，我预设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剥花生”的活动。目的让幼儿在轻松愉快的活动氛围中，发现花生的秘密，并从幼儿感兴趣的问题中选取有价值的问题进行探索。花生内花生米的数量就是其中一个兴趣点，于是我让幼儿尝试用数字、符号来记录花生的数量，感知发现花生里花生米数量的不同。并在此基础上，提出了更高层次的操作要求，让幼儿初步学习统计，从而学会用记录统计的方法去解决生活中的实际问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剥一剥、记一记中发现一颗花生中花生米数最多的是几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尝试用统计的方法了解一堆花生中几粒花生米的花生最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在合作中做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盘花生，每组三个盘子，记录纸、笔、四列小火车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猜一猜，剥一剥，感知花生内花生米数量的不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情景谈话，梳理经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喜欢吃花生吗？……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吃过的花生里有几颗花生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猜一猜，剥一剥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出示一颗花生：猜猜这颗花生里有几粒花生米？你是怎么知道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选一颗花生，先猜猜里面的花生米粒数，再剥开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你在剥的过程中发现了什么秘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小结：花生里花生米的数量不相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剥一剥，记一记，发现一颗花生中最多的花生米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发争论，提出记录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引发争论：剥出来最多的有几粒花生米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怎样记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剥一剥、记一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把花生剥开，数数里面有几颗花生米，并记录在纸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注意观察每个幼儿剥与记的方法与步骤，了解幼儿解决问题的策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先完成的幼儿观察自己的记录单，找找剥出来最多的是几粒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三、尝试用统计的方法了解一堆花生中几粒花生米的花生最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记录单上的数量：你发现了什么秘密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讨论：到底是几粒的最多？用什么办法知道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示范统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重点指导：怎样才能不漏数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分组统计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将统计表粘贴在火车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两人合作统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——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相互比较验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察统计表，交流自己组几粒的花生最多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５、幼儿交流总结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3:28:00Z</dcterms:modified>
  <cp:revision>2</cp:revision>
  <dc:subject/>
  <dc:title/>
</cp:coreProperties>
</file>