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数学活动：铺垫子（面积守恒）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能与同伴协商、分工，合作完成活动任务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测量、比较面积的大小，初步体验面积守恒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能积极尝试和比较主动地学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场地布置：面积大小相同、形状不同底块场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物质准备：塑胶板</w:t>
      </w:r>
      <w:r>
        <w:rPr>
          <w:rFonts w:cs="Arial" w:ascii="Verdana" w:hAnsi="Verdana"/>
          <w:color w:val="000000"/>
          <w:sz w:val="18"/>
          <w:szCs w:val="18"/>
        </w:rPr>
        <w:t>70</w:t>
      </w:r>
      <w:r>
        <w:rPr>
          <w:rFonts w:ascii="Verdana" w:hAnsi="Verdana" w:cs="Arial"/>
          <w:color w:val="000000"/>
          <w:sz w:val="18"/>
          <w:szCs w:val="18"/>
        </w:rPr>
        <w:t>块记录单、笔若干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集体活动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给每个幼儿人手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块塑胶板，让幼儿用塑胶板自主地拼图。然后，请幼儿根据拼出的场地的形状，想想它们分别像什么？再请幼儿比较这些场地的面积大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导幼儿讨论：你们拼出的场地的面积大吗？让幼儿通过铺垫子去发现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块场地是否一样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操作活动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给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块场地铺垫子并记录用了多少块板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引导幼儿讨论如何分工合作完成任务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出示记录单，引导幼儿将操作结果记录下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通过给不同的场地铺垫子，比较结果发现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块场地面积的大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活动评价：初步体验面积守恒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分组介绍操作过程和结果：你是和哪些小朋友合作的？怎样合作？分别给哪些场地铺垫子的？用了多少块垫子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导幼儿比较自己或别人的操作结果，并讨论：你认为着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块场地一样大吗？为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大家都用一样大小的垫子去铺场地，虽然场地的形状不一样，但每一块场地都是用了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块垫子，说明这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块场地一样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反思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每每与孩子闲聊时，总会时不时地听到孩子们说：“老师，你看，这棵树多高呀。”“老师，我长大了，以前好多衣服都不能穿了。”“老师，小学的操场比我们幼儿园的大。”等等。每当这时，我总会不由自主地问问：有什么办法知道它们到底有多高，多大呢？孩子们的答案是多样的。有用尺子，绳子、木棍等量，还有的小朋友想出用倒影来量。所有的这一切都说明了孩子对测量有一定的兴趣和认识。这次的数学活动：“铺垫子”，帮助幼儿更好的了解了这些长度、高度，培养了幼儿对测量产生兴趣，尝试借助工具测量周围物体，进一步了解测量在生活中的应用。在活动中是应让幼儿带着问题去测量，还是让他们在测量中发现问题？如果他们不能从中自己发现问题，这是这个活动上下来发现的问题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6:00Z</dcterms:modified>
  <cp:revision>2</cp:revision>
  <dc:subject/>
  <dc:title/>
</cp:coreProperties>
</file>