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数学教案：七只小猴在哪里（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7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以内数的加减运算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的加减，能根据花朵颜色的不同列出加、减法算式并进行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以内数的加减运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进一步巩固对加、减法算式及其含义的理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爱动脑筋，能积极参与加减运算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经验准备：幼儿有看图列组成式的经验，学习过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各数的加减和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物质准备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具：图片一张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上面画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只猴子，其中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小猴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只大猴；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只猴子在树上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只猴子在草地上；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只猴子在吃香蕉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只在吃苹果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学具：《幼儿用书》</w:t>
      </w:r>
      <w:r>
        <w:rPr>
          <w:rFonts w:cs="Arial" w:ascii="Verdana" w:hAnsi="Verdana"/>
          <w:color w:val="000000"/>
          <w:sz w:val="18"/>
          <w:szCs w:val="18"/>
        </w:rPr>
        <w:t>(P1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3</w:t>
      </w:r>
      <w:r>
        <w:rPr>
          <w:rFonts w:ascii="Verdana" w:hAnsi="Verdana" w:cs="Arial"/>
          <w:color w:val="000000"/>
          <w:sz w:val="18"/>
          <w:szCs w:val="18"/>
        </w:rPr>
        <w:t>页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幼儿人手一支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看猴子去。</w:t>
      </w:r>
      <w:r>
        <w:rPr>
          <w:rFonts w:ascii="Verdana" w:hAnsi="Verdana" w:cs="Arial"/>
          <w:color w:val="000000"/>
          <w:sz w:val="18"/>
          <w:szCs w:val="18"/>
        </w:rPr>
        <w:t>　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：还记得《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只小猴去旅行》的故事吗？小猴们旅行回来了，我们去看看它们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示图片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：小猴在哪里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它们都在干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请幼儿说一说每个小猴子的位置，以及它们正在做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如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小猴子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只大猴子……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：你能用一道算式来表示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引导幼儿列加法或减法算式，并说一说每个数字表示什么意思。如：</w:t>
      </w:r>
      <w:r>
        <w:rPr>
          <w:rFonts w:cs="Arial" w:ascii="Verdana" w:hAnsi="Verdana"/>
          <w:color w:val="000000"/>
          <w:sz w:val="18"/>
          <w:szCs w:val="18"/>
        </w:rPr>
        <w:t>1+6=7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表示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小猴子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只大猴子合起来是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只猴子。再如：</w:t>
      </w:r>
      <w:r>
        <w:rPr>
          <w:rFonts w:cs="Arial" w:ascii="Verdana" w:hAnsi="Verdana"/>
          <w:color w:val="000000"/>
          <w:sz w:val="18"/>
          <w:szCs w:val="18"/>
        </w:rPr>
        <w:t>7—1=6</w:t>
      </w:r>
      <w:r>
        <w:rPr>
          <w:rFonts w:ascii="Verdana" w:hAnsi="Verdana" w:cs="Arial"/>
          <w:color w:val="000000"/>
          <w:sz w:val="18"/>
          <w:szCs w:val="18"/>
        </w:rPr>
        <w:t>表示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只猴子中，有一只小猴子剩下的都是大猴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继续引发幼儿的思考：你还能列出和刚才不一样的算式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幼儿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图按特征标记列算式。请幼儿观察画面上的实物有多少？它们的颜色和其它特征是怎样的？然后，列出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的第一组加法或减法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观察连续的三幅图，讲述图片的含义，列出加减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带领幼儿分别打开《幼儿用书》第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3</w:t>
      </w:r>
      <w:r>
        <w:rPr>
          <w:rFonts w:ascii="Verdana" w:hAnsi="Verdana" w:cs="Arial"/>
          <w:color w:val="000000"/>
          <w:sz w:val="18"/>
          <w:szCs w:val="18"/>
        </w:rPr>
        <w:t>页，引导幼儿练习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的第二组、第三组加减运算。（也可采用分组练习的方式，本活动只完成一页练习，其它练习放在日常或区域中进行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活动评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幼儿介绍“看特征列算式”的活动，鼓励幼儿说出每道算式的意思，帮助幼儿理解加减法的含义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8:00Z</dcterms:modified>
  <cp:revision>2</cp:revision>
  <dc:subject/>
  <dc:title/>
</cp:coreProperties>
</file>