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区别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0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以内的单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/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双数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(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大班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)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设计者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文鑫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通过游戏，让幼儿区别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单数和双数。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单数和双数排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规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激发幼儿参与数活动的兴趣，培养幼儿积极思维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定数量的卡通玩具。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卡片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自制小奖品和金钥匙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“中奖游戏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“什么叫中奖？”老师解释，帮助卡通宝宝找朋友。如果帮它们都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找到了朋友（指都找到了一对一对卡通玩具），就算中奖，能得到奖品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其中有一个卡通宝宝找不到朋友，则不能得到奖品，也就是没有中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讲解游戏规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每人请出若干数量卡通宝宝来做游戏。分成弟弟妹妹两队，进行比赛。提示幼儿可用已经玩过的非正式活动中“圈一圈”游戏的方法，来玩中奖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第一轮游戏将幼儿分成两队进行，理解双数和单数的意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一轮比赛结束后，引导幼儿讨论：他们能不能中奖？为什么？加深对游戏意义的理解。即：帮助卡通宝宝找到朋友，就能中奖，反之则不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二轮比赛后，引导幼儿讨论：为什么弟弟队（或妹妹队）总是能中奖？让幼儿知道游戏中“请多少数量的卡通宝宝”是能否中奖的关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归纳：遇到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量的卡通宝宝都能找到朋友，也就都中奖。遇到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量的卡通宝宝都会剩下一个找不到朋友，所以不能中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认识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是双数；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是单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．第二次玩中奖游戏，练习正确较迅速的区分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单数和双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介绍第二次中奖游戏规则：老师抽取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任意一张数字卡片，如抽取的数字卡片是双数，幼儿找一个朋友相抱；如抽出的数字卡片是单数，则幼儿作双臂交叉抱状。对者得奖，错者不得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游戏速度要求由慢到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游戏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．第三次中奖游戏，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单数和双数的排列规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介绍游戏规则：有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卡片，幼儿根据老师要求翻卡片，如翻对则中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从小到大排列的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卡片（反面），告诉幼儿这些数字卡片是从小到大，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排队的，让幼儿了解其排列顺序。游戏开始，教师发口令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翻出这些卡片中全部的双数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翻出这些卡片中全部的单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：某某小朋友怎么会较快的把全部双数卡片翻出来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某某小朋友怎么会翻得较慢，漏了一个单数？有没有让他翻得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快又对的好办法？（感知和积累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中单双数见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讲解小结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后动延伸：本次活动结束以后，可组织幼儿在日常生活中进行区别单双数的活动。如：利用点名机会，让幼儿从学号中辨别单双数；外出时，从大街小巷门牌号码上认识单双数或双数的排列等等。从而让幼儿进一步区别单数和双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家长参与：家长可与孩子一起进行区别单数和双数的活动，如：家庭生活中让幼儿分发筷子，知道一把筷子在一双双的分发后，看最后剩下的是一根还是一双，来判断先前拿的一把筷子是单数还是双数。然后给幼儿一定数量（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）的纽扣或纸牌（超过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），让幼儿运用已有经验来区别单双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明：本次活动前，我们已通过非正式活动“圈一圈”投放了有关区别单双数的活动材料，如对实物数一数，圈一圈的活动。部分幼儿已有将两个数量的实物圈成一个集合的感性经验，初步感知了数量中单双数的意义，但这仅是一些初步的，点滴的，零碎的经验，尚需帮助幼儿进行整理，使幼儿从具体的，形象的事物现象中抽象，提炼出单数和双数的概念。因此我们设计安排了本次活动。通过多个游戏活动环节，让幼儿区别单双数，并感知单数和双数的排列规律，激发幼儿对数活动的兴趣，提高幼儿积极思维的能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59:00Z</dcterms:modified>
  <cp:revision>3</cp:revision>
  <dc:subject/>
  <dc:title/>
</cp:coreProperties>
</file>