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数学教案：让谁先吃好呢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薛丽花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江苏昆山绣衣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按动物的某一特征进行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在数石头游戏中，比较动物的轻重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课件：让谁先吃好呢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排序卡、记录卡、动物与石头的比较图、铅笔橡皮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重难点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活动重点：按动物个子高矮、嘴巴大小、耳朵长短、尾巴长短、体重的轻重进行正向、逆向排序，理解逆向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活动难点：在数石头游戏中，比出动物间的轻重关系，并尝试运用“〈、〉、</w:t>
      </w:r>
      <w:r>
        <w:rPr>
          <w:rFonts w:cs="Arial" w:ascii="Verdana" w:hAnsi="Verdana"/>
          <w:color w:val="000000"/>
          <w:sz w:val="18"/>
          <w:szCs w:val="18"/>
        </w:rPr>
        <w:t>=”</w:t>
      </w:r>
      <w:r>
        <w:rPr>
          <w:rFonts w:ascii="Verdana" w:hAnsi="Verdana" w:cs="Arial"/>
          <w:color w:val="000000"/>
          <w:sz w:val="18"/>
          <w:szCs w:val="18"/>
        </w:rPr>
        <w:t>号记录操作结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一、初步了解动物及桃子的主要特征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了解动物的主要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（点击课件）：今天，我给大家带来了一些动物朋友，你们看，它们都是谁？数一数，一共有几位朋友？（猴子、长颈鹿、兔子、犀牛、鳄鱼、毛毛虫；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位朋友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这些动物朋友都有一个最大的特征，你能把它的特征和它们的名字一块儿说出来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长耳朵小兔、大嘴巴鳄鱼、高个子长颈鹿、长尾巴猴子、大肚皮犀牛、小小的毛毛虫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把动物的最大特征和动物名完整讲述，既发展了幼儿细致描述的能力，又使幼儿对这六种动物的主要特征有了清晰的认识，为接下来的“按动物的某一特征进行排序”作了有效铺垫。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解桃子的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（点击课件）：咦，这是什么呢？（桃子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看看，这个桃子长得什么样？（圆圆的；爱心形状；红红的；黄黄的；大大的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哇，这样一个爱心形状的、圆圆的，又红又黄的大桃子，要是现在就放在我们鼻子底下，闻上去又会是什么味道？（香香的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：真想吃一口呀，你们想吃吗？（想）长耳朵兔子、长尾巴猴子、高个子长颈鹿、大肚皮犀牛、大嘴巴鳄鱼、小小的毛毛虫和我们一样，看到这个桃子，馋得口水都快流出来了，都想先吃到这个大桃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对桃子形状、颜色、大小特征的讲述，以及对桃子气味的猜测，既“勾”起了幼儿品尝桃子的欲望，又“唤”起了他们对动物看到桃子后急切品尝心境的理解，适时、巧妙的引出了本次活动的一条暗藏线索“让谁先吃好呢？”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按动物的某一特征排序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按动物高矮、大小、长短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按个子的高矮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（点击课件）：“按照个子的顺序吃怎么样？”长颈鹿把脖子挺得直直的，先说了一句。那就得先量量看，谁的个子最高了。毛毛虫说：“不能站在高的地方量，量的时候不能把尾巴算上”小兔说：“踮起脚来量也不行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师（点击课件）：瞧，他们每人都找了一棵大树开始量了起来。动物们和大树的什么比？（树干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师：它们一个个都紧贴着树干，认真的量着。小朋友，你们看出来了吗？谁最高？第二高是谁呢？第三高呢？接下来轮到谁？第五高？最矮的一个是谁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．出示高矮排序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E</w:t>
      </w:r>
      <w:r>
        <w:rPr>
          <w:rFonts w:ascii="Verdana" w:hAnsi="Verdana" w:cs="Arial"/>
          <w:color w:val="000000"/>
          <w:sz w:val="18"/>
          <w:szCs w:val="18"/>
        </w:rPr>
        <w:t>．讲述故事：“看见了吧？看见了吧？我的个子最高，所以得我先吃！”长颈鹿把脖子伸得长长的，刚要去咬那个又大又红的桃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按嘴巴的大小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（点击课件）：“不行，这么大的桃子，当然得嘴巴最大的先吃了”鳄鱼张着一张大嘴，站了出来。到底谁的嘴巴最大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师（点击课件）：“我的嘴巴大！”（犀牛声音）“谁说的！我的嘴巴才是最大的呢！”（鳄鱼声音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师：你们说，谁的嘴巴最大？（鳄鱼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E</w:t>
      </w:r>
      <w:r>
        <w:rPr>
          <w:rFonts w:ascii="Verdana" w:hAnsi="Verdana" w:cs="Arial"/>
          <w:color w:val="000000"/>
          <w:sz w:val="18"/>
          <w:szCs w:val="18"/>
        </w:rPr>
        <w:t>．讲述故事：“听见没，听见没有？我的嘴巴最大，当然是我先吃了！”鳄鱼使足了全身的劲儿，张大嘴巴，马上就要咬到这个又大又红的桃子了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按耳朵的长短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（点击课件）：“这么做不行！”蹦蹦跳跳的兔子竖着耳朵跑过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师：欸，兔子会说什么呢？（谁耳朵长谁吃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师：那就是说得按什么顺序来吃桃子？（长短顺序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．师：按什么的长短顺序，谁能完整的说一说？（按耳朵的长短顺序吃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E</w:t>
      </w:r>
      <w:r>
        <w:rPr>
          <w:rFonts w:ascii="Verdana" w:hAnsi="Verdana" w:cs="Arial"/>
          <w:color w:val="000000"/>
          <w:sz w:val="18"/>
          <w:szCs w:val="18"/>
        </w:rPr>
        <w:t>．师（点击课件）：对，应该按照耳朵长短的顺序、谁的耳朵长谁先吃！那就比比，看看到底谁的耳朵最长吧。“看，还是我的耳朵最长吧！”小个子的兔子好不容易够到长颈鹿的脖子，说道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[NextPage]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按尾巴的长短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（点击课件）：“这样也不对！”小猴子倒挂在树上，大喊了一声。“得按照尾巴长短的顺序吃桃子，尾巴长的先吃！”猴子甩着自己的长尾巴说道：“当然最长的肯定是我，我先吃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按高矮、大小、长短排序时，问题深入浅出的有效推进；比高矮，突出了“小动物和什么比？”，使幼儿掌握了高矮比较中参照对象的统一性；比大小，测重了让幼儿目测比较，快速的比出了结果；比长短，设置了悬念，让幼儿猜测兔子会提出什么要求。可以说，不同的提问角度，使幼儿在活动中始终保持着活跃的思维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按动物的轻重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讨论比重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（点击课件）：“不行”，这时大肚皮的犀牛使劲儿的跺着脚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师：刚才，长颈鹿要求比个子的高矮，鳄鱼要求比嘴巴的大小，兔子和猴子分别要求比耳朵和尾巴的长短。（出示大小、长短排序图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师：这一次大肚皮的犀牛会要求比什么呢？（比比谁最重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．师（点击课件）：对，这么大的桃子，就应该按体重的顺序来，谁最沉谁先吃！犀牛大声说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E</w:t>
      </w:r>
      <w:r>
        <w:rPr>
          <w:rFonts w:ascii="Verdana" w:hAnsi="Verdana" w:cs="Arial"/>
          <w:color w:val="000000"/>
          <w:sz w:val="18"/>
          <w:szCs w:val="18"/>
        </w:rPr>
        <w:t>．师：那体重得得怎么称啊？用什么好办法呢？（跷跷板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F</w:t>
      </w:r>
      <w:r>
        <w:rPr>
          <w:rFonts w:ascii="Verdana" w:hAnsi="Verdana" w:cs="Arial"/>
          <w:color w:val="000000"/>
          <w:sz w:val="18"/>
          <w:szCs w:val="18"/>
        </w:rPr>
        <w:t>．师生讨论：运用跷跷板称重，一头坐小动物，一头放石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你们平时玩过跷跷板吗？跷跷板是怎么玩的？（一跷一跷的，一个跷得高、一个跷得低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两个人玩跷跷板时，一个跷得高，一个跷得低，想一想，跷得高的表示重还是轻呢？跷得低呢？如果跷跷板是平的，又说明什么呢？（跷得高表示轻；跷得低表示重；跷跷板是平的，表示一样重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那用跷跷板怎么称出动物们的重量呢？（一边坐小动物，一边放上石头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那怎么比出谁重、谁轻呢？（只要数一数石头的数量就可以了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石头多的就表示什么？石头少的呢？（石头表示重，石头少表示轻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Fonts w:ascii="Verdana" w:hAnsi="Verdana" w:cs="Arial"/>
          <w:color w:val="000000"/>
          <w:sz w:val="18"/>
          <w:szCs w:val="18"/>
        </w:rPr>
        <w:t>．师：真是一个好主意。瞧，小动物们找来了许多一样大、一样重的石头，争先恐后的坐到跷跷板上，忙着称自己的体重。比高矮、大小、长短时，它们个个整齐的排好队，比得清清楚楚。可这一次它们每人一个跷跷板，谁都没法互相数一数。为了公平起见，等会儿，我们来帮它们数数有每人称出了几块石头的重量。数的时候，既不要漏数，也不要重复数，数完了就马上把石头的数量记在方格里。先数完的小朋友，可以和好朋友互换，检查一下，数得对吗？记得对吗？好，开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帮助幼儿回忆玩跷跷板的经验，为幼儿的思维搭建了情景化、游戏化的平台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数石头，教师观察指导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交流数石头结果，教师记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：数好了吗？看着记录卡告诉我，哪几个小动物称出来的石头数量少（毛毛虫、兔子、猴子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交流记录毛毛虫的称重情况，认识小于号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师：好，咱们先从跷跷板上石头最少的开始记，谁的跷跷板上石头最少？（毛毛虫）有几块石头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师：毛毛虫和这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块石头比，谁跷在上面，谁跷在下面？这说明毛毛虫和这一块石头相比，谁重谁轻？（毛毛虫的重量比一块石头轻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师：我们赶快记录下来，毛毛虫连一块石头的重量都没有，我们应该怎么记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师：想想看，我们学过一些什么符号。（引导幼儿回忆经验：</w:t>
      </w:r>
      <w:r>
        <w:rPr>
          <w:rFonts w:cs="Arial" w:ascii="Verdana" w:hAnsi="Verdana"/>
          <w:color w:val="000000"/>
          <w:sz w:val="18"/>
          <w:szCs w:val="18"/>
        </w:rPr>
        <w:t>+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=</w:t>
      </w:r>
      <w:r>
        <w:rPr>
          <w:rFonts w:ascii="Verdana" w:hAnsi="Verdana" w:cs="Arial"/>
          <w:color w:val="000000"/>
          <w:sz w:val="18"/>
          <w:szCs w:val="18"/>
        </w:rPr>
        <w:t>）今天老师我要和大家一起来认识一个新的符号小于号——“〈”，（边记边读）毛毛虫的重量小于一块石头的重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交流记录兔子的称重情况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师：兔子是几块石头的重量？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块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师：兔子和这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块石头比，谁跷在上，谁跷在下？（跷跷板是平的，兔子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块石头一样重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师：兔子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块石头一样重，表示相等，我们学过什么符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引导幼儿回忆经验：运用“</w:t>
      </w:r>
      <w:r>
        <w:rPr>
          <w:rFonts w:cs="Arial" w:ascii="Verdana" w:hAnsi="Verdana"/>
          <w:color w:val="000000"/>
          <w:sz w:val="18"/>
          <w:szCs w:val="18"/>
        </w:rPr>
        <w:t>=”</w:t>
      </w:r>
      <w:r>
        <w:rPr>
          <w:rFonts w:ascii="Verdana" w:hAnsi="Verdana" w:cs="Arial"/>
          <w:color w:val="000000"/>
          <w:sz w:val="18"/>
          <w:szCs w:val="18"/>
        </w:rPr>
        <w:t>记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．交流记录猴子的称重情况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师：猴子与石头的比较情况呢？（猴子跷在下面，石头跷在上面，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块石头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师：那我们又应该怎么记呢？刚才我们认识了小于号，今天老师还要和大家认识一个新的符号，那就是——“〉”，（边记边读）猴子的重量大于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块石头的重量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E</w:t>
      </w:r>
      <w:r>
        <w:rPr>
          <w:rFonts w:ascii="Verdana" w:hAnsi="Verdana" w:cs="Arial"/>
          <w:color w:val="000000"/>
          <w:sz w:val="18"/>
          <w:szCs w:val="18"/>
        </w:rPr>
        <w:t>．师：刚才这三个小动物的跷跷板上石头少，我们一眼就能数出石头的数量，长颈鹿、鳄鱼、犀牛的跷跷板上的石头好多呀，你们一个个的告诉我，分别有几块石头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F</w:t>
      </w:r>
      <w:r>
        <w:rPr>
          <w:rFonts w:ascii="Verdana" w:hAnsi="Verdana" w:cs="Arial"/>
          <w:color w:val="000000"/>
          <w:sz w:val="18"/>
          <w:szCs w:val="18"/>
        </w:rPr>
        <w:t>．运用相同的方法分别记录长颈鹿、鳄鱼、犀牛的称重结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引导幼儿运用合适的符号记录操作结果，既是对动物与石头比重的科学表示，又拓展了幼儿对“等号、小于号、大于号”实际运用的经验，体现了幼儿数学知识的有效整合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比出动物的轻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：现在我们一比就知道谁最重了？谁排第二个？第三重呢？第四重？第五重？最轻的是谁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出示重量排序图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．师（点击课件）：看，最重的是我吧！所以这个桃子应该我先吃。犀牛朝着大桃子的方向哐哐哐地走了过去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按动物的高矮、大小、长短、轻重，进行新一轮的排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（点击课件）：“不行”这个时候一点也不起眼儿的毛毛虫大喊一声。“为什么不管什么顺序，都要从最大的开始！要论谁的个子最小，我是第一；要论谁的嘴巴最小，我也是第一；耳朵最短的动物，我还是第一名；要说尾巴最短的，我又是第一名；还有，要是问谁的体重最轻，第一名的不还是我嘛！从小的顺序开始，第一名都是我！所以，这个桃子就应该是我先吃！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（出示排序图）：咦，比谁最高，长颈鹿是第一名；比谁的嘴巴最大时，鳄鱼是第一名；比耳朵最长、尾巴最长时，兔子和猴子是第一名，比谁最重，犀牛是第一名；（出示毛毛虫排序图）现在，要论谁的个子最小，毛毛虫是第一；比谁的嘴巴最小，毛毛虫也是第一；比耳朵最短的动物，毛毛虫还是第一名，要说尾巴最短的，毛毛虫又是第一名；谁的体重最轻，第一名不还是毛毛虫嘛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故事与提问的交互进行，看似话语相同，但实际是给幼儿思维的一个缓冲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你们觉得毛毛虫说得有道理吗？（有、没有）你说没有道理，你说有道理，别急，我们一个个说说自己的道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引导幼儿各自讲述自己的道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．师：你先说。为什么没道理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．师：你来说，为什么有道理？（大的要让小的）想想看，在我们的生活中，有没有“从小排到大、从矮排到高、从短排到长”的情况发生？（排队、坐座位、做操时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让幼儿大胆讲述各自的理由，使幼儿在与伙伴的思维碰撞中，领悟高矮、大小、长短、轻重正逆排序的实际意义，在师幼、幼幼的抛接中，活动重点迎刃而解。）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品尝桃子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师（点击课件）：看来，毛毛虫说的很有道理。它一边说着，一边“嗖”的一下钻进了大桃子的肚子里，美美的品尝着，边吃边说“朋友们一起来吃吧，桃子真好吃呀！”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只小动物，一起分享着又大又红又香的桃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师：小朋友，在我们的生活中，有许多的比较方法，只要你认真观察，你就会找到许许多多的排列方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评析：“大家一起品尝桃子”是一个有趣的结尾，让幼儿在感受分享的同时，又使“让谁先吃好呢？”的线索贯穿始终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[NextPage]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评析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《让谁先吃好呢》是一个幽默生动、结尾出人意料的绘本故事。将这个故事转化为数学活动时，我反复思量，寻找着绘本与幼儿数学活动的结合点；大胆剪裁，调整着作品与幼儿经验的契入面。品味活动，我有以下两点感想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活动过程生动有趣，自然流畅的蕴含着活动的目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仔细阅读故事，我发现其中隐藏着两条线索，第一条是“让谁先吃好呢”，这就象一个谜，始终贯穿于故事之中，深深的吸引着孩子们；第二条是动物们按某一特征进行高矮、大小、长短、轻重的排序，这正是本次活动的价值所在。在活动设计中，我把握住了这两条主线，制订了具有适宜性、指向性的活动目标，即以“让谁先吃”的故事情景为切入口，利用故事情景推动幼儿对于排序经验、比重经验的不断建构。整个活动过程生动有趣，两条主线并驾齐驱、相互交织，若隐若现、相互贯通。在主题鲜明的情景化教学中，自然无痕的渗入正逆排序的方法，整合高效的融入称重游戏、符号的实际运用。活动目标在过程中自然展现、层层铺展、一一达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提问设计恰到好处，推波助澜的激活着幼儿的思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活动中的另一个亮点是，教师的提问有价值。教师有效地运用了设疑、插问、推问等方式，不断的帮助幼儿迁移生活经验、游戏经验、知识经验，激发着幼儿对于作品内容的好奇与探究，激活着幼儿多方面思维的训练。可以说，有效的提问使整个活动体现现结构严谨、自然流畅的特点，有效的提问使幼儿的思维在“聚合”和“发散”间自然转换，使幼儿学习的积极性、主动性得以多元发展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2:00Z</dcterms:modified>
  <cp:revision>2</cp:revision>
  <dc:subject/>
  <dc:title/>
</cp:coreProperties>
</file>