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的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叫出长方体和正方体的名称，认识它们的主要特征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进一步巩固对正方形和长方形的认识，了解平面和立体的不同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长方体、正方体积木、纸盒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正方形和长方形的硬纸片，正方形和正方体的一个面的面积相等，长方形和长方体的一个面的面积一样大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复习巩固认识正方形和长方形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分别出示正方形和长方形，让幼儿说出它们的相同和不同的特征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长方体、正方体，告诉幼儿长方体和正方体的名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发给幼儿（每组）长方体、正方体、正方形、长方形各一个，让幼儿随意摆弄，摸一摸、看一看，比一比它们有什么不同与相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与幼儿一起比较、总结：按顺序数一数，长方体有六个面，它的每一个面一般都是长方形，正方体也有六个面，每个面都是正方形（用正方形和正方体的每个面重叠比较）它的六个面一样大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5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幼儿说出生活中见过哪些物体是长方体。哪些物体是正方体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38:00Z</dcterms:modified>
  <cp:revision>3</cp:revision>
  <dc:subject/>
  <dc:title/>
</cp:coreProperties>
</file>