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能说出球体的名称，知道球体的外形特征，即不论从哪个方向看球体都是圆的，不论向前、后、左、右它都能转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发展幼儿的观察力、空间想象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幼儿每人一个小筐子，筐内有乒乓球、圆片纸、铅笔、操作材料各一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教师演示用的大范例，教室内角落放有球体形状的物体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请幼儿拿乒乓球，从上（下）面、前（后）面、左（右）边等方向看乒乓球是什么形状的。请幼儿观察后回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小结：乒乓球从各个方向看，它都是圆的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请幼儿拿圆片纸，比较圆片纸和乒乓球的不同，进一步了解球体的特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引导幼儿从各个方向看圆片纸，从旁边看是一条线，幼儿观察回答，教师小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把球放在桌子上，让幼儿玩球。注意不要让球离开桌面，引导幼儿把球向前（后）、向左（右）等方向滚动，并启发幼儿说出：球向前，向后，向左，向右都能滚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小结：球能向各个方向滚动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球体的外部特征，从各个方向看都是圆的，能往各个方向滚动的，这样的形状叫球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.</w:t>
      </w:r>
      <w:r>
        <w:rPr>
          <w:rFonts w:ascii="Verdana" w:hAnsi="Verdana" w:cs="Arial"/>
          <w:color w:val="000000"/>
          <w:kern w:val="0"/>
          <w:szCs w:val="21"/>
        </w:rPr>
        <w:t>找找哪些东西是球体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幼儿想想并找找日常生活中哪些东西的球体形状的，说说为什么要做成球体形状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5.</w:t>
      </w:r>
      <w:r>
        <w:rPr>
          <w:rFonts w:ascii="Verdana" w:hAnsi="Verdana" w:cs="Arial"/>
          <w:color w:val="000000"/>
          <w:kern w:val="0"/>
          <w:szCs w:val="21"/>
        </w:rPr>
        <w:t>作操作材料，三个图例中，找找哪个是球体，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6.</w:t>
      </w:r>
      <w:r>
        <w:rPr>
          <w:rFonts w:ascii="Verdana" w:hAnsi="Verdana" w:cs="Arial"/>
          <w:color w:val="000000"/>
          <w:kern w:val="0"/>
          <w:szCs w:val="21"/>
        </w:rPr>
        <w:t>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7:00Z</dcterms:modified>
  <cp:revision>3</cp:revision>
  <dc:subject/>
  <dc:title/>
</cp:coreProperties>
</file>