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复习巩固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7</w:t>
      </w:r>
      <w:r>
        <w:rPr>
          <w:rFonts w:ascii="Verdana" w:hAnsi="Verdana" w:cs="Arial"/>
          <w:color w:val="000000"/>
          <w:kern w:val="0"/>
          <w:sz w:val="18"/>
          <w:szCs w:val="18"/>
        </w:rPr>
        <w:t>的序数，</w:t>
      </w:r>
      <w:r>
        <w:rPr>
          <w:rFonts w:cs="Arial" w:ascii="Verdana" w:hAnsi="Verdana"/>
          <w:color w:val="000000"/>
          <w:kern w:val="0"/>
          <w:sz w:val="18"/>
          <w:szCs w:val="18"/>
        </w:rPr>
        <w:t>2——6</w:t>
      </w:r>
      <w:r>
        <w:rPr>
          <w:rFonts w:ascii="Verdana" w:hAnsi="Verdana" w:cs="Arial"/>
          <w:color w:val="000000"/>
          <w:kern w:val="0"/>
          <w:sz w:val="18"/>
          <w:szCs w:val="18"/>
        </w:rPr>
        <w:t>的邻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认识时间“星期”，了解其顺序性、周期性、初步形成“星期”概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对时间的兴趣，积极、主动、快乐地参与学习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具学具方面：星期转盘操作材料若干套（与幼儿的小组数相同）童话故事《星期妈妈和孩子们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知识经验准备：学习另以内的序数和邻数，通过挂历、台历对“星期”时间概念有初步了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巩固：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7</w:t>
      </w:r>
      <w:r>
        <w:rPr>
          <w:rFonts w:ascii="Verdana" w:hAnsi="Verdana" w:cs="Arial"/>
          <w:color w:val="000000"/>
          <w:kern w:val="0"/>
          <w:sz w:val="18"/>
          <w:szCs w:val="18"/>
        </w:rPr>
        <w:t>序数，</w:t>
      </w:r>
      <w:r>
        <w:rPr>
          <w:rFonts w:cs="Arial" w:ascii="Verdana" w:hAnsi="Verdana"/>
          <w:color w:val="000000"/>
          <w:kern w:val="0"/>
          <w:sz w:val="18"/>
          <w:szCs w:val="18"/>
        </w:rPr>
        <w:t>2——6</w:t>
      </w:r>
      <w:r>
        <w:rPr>
          <w:rFonts w:ascii="Verdana" w:hAnsi="Verdana" w:cs="Arial"/>
          <w:color w:val="000000"/>
          <w:kern w:val="0"/>
          <w:sz w:val="18"/>
          <w:szCs w:val="18"/>
        </w:rPr>
        <w:t>邻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复习序数：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7</w:t>
      </w:r>
      <w:r>
        <w:rPr>
          <w:rFonts w:ascii="Verdana" w:hAnsi="Verdana" w:cs="Arial"/>
          <w:color w:val="000000"/>
          <w:kern w:val="0"/>
          <w:sz w:val="18"/>
          <w:szCs w:val="18"/>
        </w:rPr>
        <w:t>数字娃娃（排列无序），请幼儿帮组数字娃娃从小到大的顺序排队，并讲出第一、第二……第七各是哪个数字娃娃，老师出示大写数字表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巩固邻数：以“数字娃娃找邻居”的游戏进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例如：老师以数字娃娃的口气问，我是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，我的邻居是几和几请小朋友帮助我，帮我找出好邻居。幼儿可回答二、二、二、你的邻居是一和三，一和三是你的好邻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新授：认识时间“星期”，了解其顺序性、周期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听童话《星期妈妈和孩子们》，第一遍老师口头讲述故事后提问，童话的名称及故事里讲到谁？（师出示星期妈妈的图片）她想干什么？幼儿回答后，老师交代本节课新授内容是认识“星期”，并提出以下问题，星期妈妈一连生了几个孩子？她给孩子取了什么名字？穿什么颜色的衣服？请幼儿在听一边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再次听故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边讲边出示星期娃娃图片（打乱一至星期日的顺序），然后请幼儿回答以上问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需要强调的是：星期妈妈的第一个孩子是谁？第二个孩子是谁……最后一个孩子是谁？让幼儿帮星期妹妹排队，明确星期的顺序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转盘游戏：找邻居（师示范转动转盘，然后可请个别幼儿操作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规则：转动转盘后，指针指到星期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，就请小朋友讲出星期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的两个邻居。（如，星期二，星期二的两个邻居是星期一和星期三）游戏反复进行</w:t>
      </w:r>
      <w:r>
        <w:rPr>
          <w:rFonts w:cs="Arial" w:ascii="Verdana" w:hAnsi="Verdana"/>
          <w:color w:val="000000"/>
          <w:kern w:val="0"/>
          <w:sz w:val="18"/>
          <w:szCs w:val="18"/>
        </w:rPr>
        <w:t>4——5</w:t>
      </w:r>
      <w:r>
        <w:rPr>
          <w:rFonts w:ascii="Verdana" w:hAnsi="Verdana" w:cs="Arial"/>
          <w:color w:val="000000"/>
          <w:kern w:val="0"/>
          <w:sz w:val="18"/>
          <w:szCs w:val="18"/>
        </w:rPr>
        <w:t>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突出强调：星期日的邻居是谁啊（意在突破星期的周期性这一难点，让幼儿具有明确的周期意识，即一个星期有七天，一个星期结束，下个星期开始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操作活动：转盘游戏“找邻居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分成若干组，每组一个星期转盘，一组幼儿轮流转动转盘，同组全体幼儿共同讲述指针所指星期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的两个邻居是星期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和星期</w:t>
      </w:r>
      <w:r>
        <w:rPr>
          <w:rFonts w:cs="Arial" w:ascii="Verdana" w:hAnsi="Verdana"/>
          <w:color w:val="000000"/>
          <w:kern w:val="0"/>
          <w:sz w:val="18"/>
          <w:szCs w:val="18"/>
        </w:rPr>
        <w:t>X</w:t>
      </w:r>
      <w:r>
        <w:rPr>
          <w:rFonts w:ascii="Verdana" w:hAnsi="Verdana" w:cs="Arial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评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与老师一起谈谈这节课认识了什么？明白了什么道理？玩星期转盘游戏的感受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组进行角色游戏：“找邻居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七名幼儿一组，分别带上星期娃娃头饰，扮演星期一至星期日七个角色形象，手拉手围成圈，顺时针转动，边转边说：星期一、星期二、……星期日，七个娃娃在一起，快快乐乐做游戏，游戏的名字叫“找邻居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接着星期一先发问，我是星期一，我有两个好邻居，我的邻居是几和几？其余六个星期娃娃可回答，星期一，星期一，你有两个好邻居，你的邻居是星期日和星期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接下来由星期二、三……日顺次提问，方法同上，游戏延续进行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星期妈妈和孩子们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星期妈妈一连生了七个孩子，她皱着眉头说：“我还得给他们取七个好听的名字呢！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星期妈妈看着孩子们，想呀想呀，觉得它们非常可爱，非常漂亮，于是她高兴地说：“有了，有了，好听的名字有了。”她边说边伸出手指，轻轻地点着孩子们的脑袋说：“梅花、桃花、兰花……”可是她只报了三个名字就停止了，“唉！不行，不行，这不是跟花儿们的名字一样了吗？”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星期妈妈又看着孩子们，想呀想呀，觉得它们非常聪明，非常伶俐，于是他又快乐地喊起来：“有了，有了，好听的名字有了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她边说边伸出手指，轻轻地点着孩子们的脑袋说：“宝宝、聪聪、明明、伶伶、俐俐……”可是念到这儿，她又停住了，“哎呀，不行、不行，这不是和小朋友们的名字一样了吗？”星期妈妈有想呀想。突然，她拍着自己的脑袋自言自语的地说：“啊哈！有了、有了，我的孩子是一天接一天生的，就按他们出生的次序来取名吧！”“、星期六、星期七，”星期妈妈说到最后一个孩子的名“星期七”时，感到这个名字很别扭，她想了一下说一天生一个孩子，一天就是一日，星期七就叫星期日吧。星期妈妈取好了七个名字，嘘了一口气，高兴地说，“好啦，好啦，七个好听的名字总算取好了。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了一会儿，星期妈妈拿来两件红衣服说：“星期六、星期日是我七个孩子中这最小的两个孩子，就让他们穿上最漂亮的红衣服吧！”星期一、星期二、星期三、星期四、星期五这五个孩子长得白白胖胖，星期妈妈说：“给他们穿上黑衣服最漂亮”，于是她又拿来五件黑衣服，一边给他们穿一边笑嘻嘻地说：“黑衣服、黑衣服，黑里衬出白皮肤，衣服黑，皮肤白，人人见了都喜爱。”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星期妈妈的孩子们渐渐长大了，他们不但学会了走路，而且，还经常受拉手围在妈妈身边，跳起快乐的“圆圈舞”呢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38:00Z</dcterms:modified>
  <cp:revision>3</cp:revision>
  <dc:subject/>
  <dc:title/>
</cp:coreProperties>
</file>