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认识星期（看月历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认识星期，知道星期的排列顺序，知道一星期有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天，一个月有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探索活动，了解一年有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月，会看月历，能够正确说出月历上的日期和星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对看月历和阅读活动有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用书人手一册，人手一支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005</w:t>
      </w:r>
      <w:r>
        <w:rPr>
          <w:rFonts w:ascii="Verdana" w:hAnsi="Verdana" w:cs="Arial"/>
          <w:color w:val="000000"/>
          <w:sz w:val="18"/>
          <w:szCs w:val="18"/>
        </w:rPr>
        <w:t>年的挂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星期一～星期日的字卡共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集体活动　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提问引出星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你知道今天是几月几日吗？星期几？（幼儿回答）那你知道一星期有哪几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出示挂历（本年本月），引导幼儿观察，了解挂历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这是什么？上面有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告诉幼儿这是今年的挂历，每一张表示一个月，这是几月份的挂历？这个月有几天呢？教师边指日期边带领幼儿念日期</w:t>
      </w:r>
      <w:r>
        <w:rPr>
          <w:rFonts w:cs="Arial" w:ascii="Verdana" w:hAnsi="Verdana"/>
          <w:color w:val="000000"/>
          <w:sz w:val="18"/>
          <w:szCs w:val="18"/>
        </w:rPr>
        <w:t>1-30</w:t>
      </w:r>
      <w:r>
        <w:rPr>
          <w:rFonts w:ascii="Verdana" w:hAnsi="Verdana" w:cs="Arial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认识星期。认读汉字星期一到星期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幼儿找一找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在哪？教师用红笔圈起来。并引导幼儿向上看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是星期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请幼儿圈出今天的日期，再说说是星期几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初步了解星期与人们的关系，感知星期排列的有序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一个星期这几天是怎样排列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星期与爸爸妈妈和我们小朋友有什么关系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游戏：找一找星期几不见了？（老师请幼儿把眼睛闭上，抽掉一张，让幼儿猜一猜星期几不见了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让幼儿观察台历，通过观察进一步巩固对星期的认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观察自己带来的台历，数一数一个星期有几天，这个月有几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任意说出日期。让幼儿找一找是星期几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说出具体的位置，让幼儿圈出日期，再告诉大家。如：第一个星期三是几号？第三个星期五是几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一年有几个月？请幼儿翻翻数数再告诉大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观察月历，请你给第一个星期日涂上红色；给第三个星期二涂上黄色，再给小鼠咪咪的生日——第四个星期四画上一颗五角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察画面，说说图上有什么？请你将同类实物圈在一起，在写上相应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评价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7:00Z</dcterms:modified>
  <cp:revision>2</cp:revision>
  <dc:subject/>
  <dc:title/>
</cp:coreProperties>
</file>