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教学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认识</w:t>
      </w:r>
      <w:r>
        <w:rPr>
          <w:rFonts w:cs="Arial" w:ascii="Verdana" w:hAnsi="Verdana"/>
          <w:color w:val="000000"/>
          <w:kern w:val="0"/>
          <w:szCs w:val="21"/>
        </w:rPr>
        <w:t xml:space="preserve">1"10 </w:t>
      </w:r>
      <w:r>
        <w:rPr>
          <w:rFonts w:ascii="Verdana" w:hAnsi="Verdana" w:cs="Arial"/>
          <w:color w:val="000000"/>
          <w:kern w:val="0"/>
          <w:szCs w:val="21"/>
        </w:rPr>
        <w:t>的序数，学习确定物体在序列中的位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掌握序数词，会用第几准确地表示物体在序列中的位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认真听清楚各项活动的规则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用过的物品能归还原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材料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人手一本《幼儿园课程指导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数学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黑板一块，粉笔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投影仪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发放《幼儿园课程指导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数学》，幼儿人手一本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集体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按数拍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我们来听数拍手，我报几你们就拍几下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认识序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在投影仪上出示书画面。“有几张小椅子，椅子上有几个小朋友？第几张椅子是空着的？我们按顺序说说空着的小椅子的位置。”教师手指第三张空椅子。“这是第几张空椅子？谁会用一个数字来表示这张小椅子的位置？”“你在这里写上‘</w:t>
      </w:r>
      <w:r>
        <w:rPr>
          <w:rFonts w:cs="Arial" w:ascii="Verdana" w:hAnsi="Verdana"/>
          <w:color w:val="000000"/>
          <w:kern w:val="0"/>
          <w:szCs w:val="21"/>
        </w:rPr>
        <w:t>3’</w:t>
      </w:r>
      <w:r>
        <w:rPr>
          <w:rFonts w:ascii="Verdana" w:hAnsi="Verdana" w:cs="Arial"/>
          <w:color w:val="000000"/>
          <w:kern w:val="0"/>
          <w:szCs w:val="21"/>
        </w:rPr>
        <w:t>表示什么意思呢？”“我们平时还可以用‘</w:t>
      </w:r>
      <w:r>
        <w:rPr>
          <w:rFonts w:cs="Arial" w:ascii="Verdana" w:hAnsi="Verdana"/>
          <w:color w:val="000000"/>
          <w:kern w:val="0"/>
          <w:szCs w:val="21"/>
        </w:rPr>
        <w:t>3’</w:t>
      </w:r>
      <w:r>
        <w:rPr>
          <w:rFonts w:ascii="Verdana" w:hAnsi="Verdana" w:cs="Arial"/>
          <w:color w:val="000000"/>
          <w:kern w:val="0"/>
          <w:szCs w:val="21"/>
        </w:rPr>
        <w:t>来表示什么？”“现在你知道数字有几个用处了吗？”（表示物体的位置，表示物体的数量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能在每张空椅子上都写上一个数字来表示它们的位置吗？”老师盖着第三第六第九张空椅子。“谁能说说，哪几张椅子不见了？你又是怎么发现的呢？谁帮助你一看就知道第几张椅子不见了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分组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数数第几张椅子是空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说说范样上每张椅子的位置，看看第几张椅子没人来，是空的，请你把能表示空椅子位置的数字写在书上，边做边讲，第几张椅子是空的，做完后说说哪几张椅子是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空的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巡回指导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4:00Z</dcterms:modified>
  <cp:revision>3</cp:revision>
  <dc:subject/>
  <dc:title/>
</cp:coreProperties>
</file>