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东浦镇中心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毛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用数图形的方法，测量面积，比较面积大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主动探索、尝试的精神，发挥幼儿的创造性思维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耐心、细致的品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有坐标点和花园的作业纸每人两份；铅笔、橡皮每人一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正方形图形若干；小动物若干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出课题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看，这是谁？（出示小猪）小猪在这块土地上建造了一个大花园，（出示花园）老师要来做回设计师，帮小猪把这个花园打扮的漂亮一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花园铺好了，漂亮吗？那么这个花园有多大呢？不知道了吧！那么老师再问你，这个花园有多少个正方形合起来那么大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朋友点数正方形（默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齐数（老师一个个拿下来数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结：用什么方法不容易出错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这个花园有</w:t>
      </w:r>
      <w:r>
        <w:rPr>
          <w:rFonts w:cs="Arial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Arial"/>
          <w:color w:val="000000"/>
          <w:kern w:val="0"/>
          <w:sz w:val="18"/>
          <w:szCs w:val="18"/>
        </w:rPr>
        <w:t>个正方形合起来那么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实践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我们用什么方法知道了花园的大小（数正方形）可是这样一个一个的放上去，再一个一个地拿下来数是不是太麻烦了。你们还有其他更简单更方便的办法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给你们带来了小鸡、小兔、小猴、还有小羊的花园，我们来试试算算他们的花园都有多大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。通过尝试，用自己的方法得出花园的面积有多大？并把结果记录在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讨论、交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Arial"/>
          <w:color w:val="000000"/>
          <w:kern w:val="0"/>
          <w:sz w:val="18"/>
          <w:szCs w:val="18"/>
        </w:rPr>
        <w:t>你算的花园有多大？你用什么好办法知道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用什么样的方法才不容易出错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Arial"/>
          <w:color w:val="000000"/>
          <w:kern w:val="0"/>
          <w:sz w:val="18"/>
          <w:szCs w:val="18"/>
        </w:rPr>
        <w:t>你觉得谁的办法最好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做标记、标数字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尝试：用一边数一边做记号或标数字的方法，准确得出花园的大小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原来他们的花园虽然形状不一样，可是他们的大小都一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大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兔和小公鸡看到小动物们都设计了一样大小的花园，又给自己的花园做了修改，还铺上了漂亮的颜色，你们想不想看看？（教师出示两个相同个数三角形、不同个数正方形的花园）可是他们却吵了起来，小兔说：“我的花园大。”小公鸡说：“我的花园才大呢！”小朋友我们来给他们帮帮忙，到底他们俩的花园谁的更大一些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两个花园与刚才相比，有什么不一样的地方？（多了三角形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那我们用什么方法呢？（分别数出正方形的个数和三角形的个数填在相应的（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）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猜测谁的面积大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验证结果。老师将正方形和三角形拿下来，放成上下两排做对比，得出小公鸡的花园要比小兔的花园大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小公鸡的花园打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★</w:t>
      </w:r>
      <w:r>
        <w:rPr>
          <w:rFonts w:ascii="Verdana" w:hAnsi="Verdana" w:cs="Arial"/>
          <w:color w:val="000000"/>
          <w:kern w:val="0"/>
          <w:sz w:val="18"/>
          <w:szCs w:val="18"/>
        </w:rPr>
        <w:t>，给小兔的花园打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★</w:t>
      </w:r>
      <w:r>
        <w:rPr>
          <w:rFonts w:ascii="Verdana" w:hAnsi="Verdana" w:cs="Arial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练习（引导幼儿算出正方形和三角形个数都不一样的花园面积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公鸡得知了这个消息后，可不服气了，它又悄悄地在自己的花园上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了两个三角形，它想：小兔只比我多了一个正方形，现在我比你多两个三角形，这回我的花园肯定比小白兔的大了！小朋友，小公鸡的花园真的比小白兔的大吗？请你们赶紧仔细想一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回坐位操作练习后猜测大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引导得出结论（引导幼儿得出两个三角形的大小等于一个正方形的大小）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小兔也加上一个五角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活动延伸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朋友，你们知道两个正方形和四个三角形谁大谁小呢？明天告诉你们自己的老师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41:00Z</dcterms:modified>
  <cp:revision>3</cp:revision>
  <dc:subject/>
  <dc:title/>
</cp:coreProperties>
</file>