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由来：（设计思路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近阶段，“上小学”成了我们大班孩子共同的热点话题，经常会听到孩子们三五成群地围在一起讨论有关上小学的内容，我意识到：上小学对孩子们来说是一件非常重要的事情，如何利用这一契机，引导幼儿围绕上小学展开深入与全面的探究，使幼儿在期待上小学的情况下主动获得一些有助成长的生活经验？从这点出发，我开展了《我要上小学》这一主题。在主题开展的过程中，孩子们发现大家以后所要上的小学并不相同，有的小朋友还准备搬家，因此逐渐萌发出要制作“毕业纪念册”来记住伙伴、方便同伴的联系的愿望。而在此过程中，孩子们又产生了一个又一个的问题，本次活动就是源于为制作毕业纪念册而引发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本次活动让幼儿统计生日、居住楼层、家庭人口等，在上次活动中孩子们已收集了每个幼儿的基本情况并做记录，但有些孩子很快便发现这些原始资料多而杂不便记忆和记录，我紧紧抓住这一契机把问题抛给孩子，引导幼儿通过统计解决这一问题。在统计的过程中幼儿运用图画、文字、数字等符号进行记录，通过孩子们间的协商、分工、合作完成统计。由于原始资料较多加之我班幼儿对统计接触不多，故此活动将是对孩子合作能力的挑战同时也是孩子体验成功的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在今天的活动中幼儿可能有争论、有矛盾，更有不足的地方，但站在孩子的发展角度，我更多的注重活动过程，注重孩子们交往能力、分工合作能力和解决问题的能力是否得到了真正提高，这才是我密切关注的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的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统计伙伴的生日、居住楼层、家庭人口等，初步建立统计的概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积极寻找解决问题的方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合作与成功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材料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笔、难度不同的三种统计表等各若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黑板、幼儿生日、楼层、家庭成员等情况的分类记录表各一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知识准备：初步了解自己和伙伴的生日等情况，并进行初级分类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出示分类记录表，激发幼儿讨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提出问题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上一次小朋友一起想办法完成了这三张记录表，从记录表上可以知道小伙伴的生日、居住楼层、家庭人口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有些小朋友又发现了新问题？”“他们想知道每个月一共有多少人过生日？可以用什么办法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自由讨论，引导幼儿说出用统计的方法解决问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如何统计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引发幼儿思考：楼层、人口也能这样统计吗？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幼儿自主选择图表完成统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、出示材料，鼓励幼儿自主选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，老师为小朋友们准备了三种表格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、幼儿自主结伴统计，教师观察指导（重点指导幼儿大胆、合理的使用或设计统计表，思考解决问题的最佳方法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分组验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提出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小组中可先自由验证，再推选出两位代表完成小组统计表供伙伴共同验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发现错误、纠正错误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二）幼儿分组验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：展示分类记录表与小组统计表让幼儿观察，鼓励幼儿发现新问题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22:00Z</dcterms:modified>
  <cp:revision>3</cp:revision>
  <dc:subject/>
  <dc:title/>
</cp:coreProperties>
</file>