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活动目标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认识大于号和小于号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懂得运用大于号和小于号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培养思维的灵活性和可逆性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活动准备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画有“〈”“〉”符号卡片两张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—10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数字卡一套、苹果卡片三张、桃子卡片两张、粉笔三支、铅笔一支、练习题每人三张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活动过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一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引出主题，认识大于号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&gt;”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小于号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边出示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&gt;”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&lt;”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卡片，边说：“今天老师带来两个好伙伴给你们认识，你们认识他们吗？”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出示大于号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gt;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：它叫大于号，开口向左，跟着老师念：大于号，开口向着大数笑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举例，在黑板上写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 &gt;1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读作三大于一，跟着老师再念一遍，大于号，开口向着大数笑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出示小于号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：它叫小于号，开口向右，跟着老师念：小于号，尾巴对着小数翘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举例：在黑板上写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&lt;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读作二小于四，跟着老师再念一遍，小于号，尾巴对着小数翘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二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&gt;”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实际运用并进行可逆联想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图片，教师引导幼儿说出比较结果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苹果是三个，桃子是两个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比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，所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&gt;2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桃子是两个，苹果是三个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比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，所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&lt;3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支粉笔，一支铅笔进行比较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粉笔是三支，铅笔是一支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比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，所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&gt;1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铅笔是一支，粉笔是三支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比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，所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&lt;3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三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练习题每人三张，一张填物体的数量，两张填上数量并填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g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巩固对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g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认识和运用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四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在黑板上出示数字卡片，请幼儿填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g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（从实物之间的比较过渡到数目之间的比较，幼儿逐步理解大于和小于的实际意义并学会正确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6:00Z</dcterms:modified>
  <cp:revision>3</cp:revision>
  <dc:subject/>
  <dc:title/>
</cp:coreProperties>
</file>