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：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正确感知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的数量，能按群目测数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把两部分数量合起来看，学习按群测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敢大胆讲述自己的操作过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具：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的实物卡片共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具：幼儿用书，铅笔每人一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：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集体活动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目测数群，感知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的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分别出示实物卡片，引导幼儿观察图片，说一说：图片上有什么？有多少？</w:t>
      </w:r>
      <w:r>
        <w:rPr>
          <w:rFonts w:cs="Arial" w:ascii="Verdana" w:hAnsi="Verdana"/>
          <w:color w:val="000000"/>
          <w:sz w:val="18"/>
          <w:szCs w:val="18"/>
        </w:rPr>
        <w:t>L</w:t>
      </w:r>
      <w:r>
        <w:rPr>
          <w:rFonts w:ascii="Verdana" w:hAnsi="Verdana" w:cs="Arial"/>
          <w:color w:val="000000"/>
          <w:sz w:val="18"/>
          <w:szCs w:val="18"/>
        </w:rPr>
        <w:t>你是怎么看出来的？教师带领幼儿一一点数，并说出物体的总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习按群测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启发幼儿用“合起来”的方法说出总数，想一想：还可以用什么方法很快能知道有多少个</w:t>
      </w:r>
      <w:r>
        <w:rPr>
          <w:rFonts w:cs="Arial" w:ascii="Verdana" w:hAnsi="Verdana"/>
          <w:color w:val="000000"/>
          <w:sz w:val="18"/>
          <w:szCs w:val="18"/>
        </w:rPr>
        <w:t>x x</w:t>
      </w:r>
      <w:r>
        <w:rPr>
          <w:rFonts w:ascii="Verdana" w:hAnsi="Verdana" w:cs="Arial"/>
          <w:color w:val="000000"/>
          <w:sz w:val="18"/>
          <w:szCs w:val="18"/>
        </w:rPr>
        <w:t>？说一说：你们觉得这几种方法，哪一种方法最快？为什么？组织幼儿讨论得出结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带领幼儿看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的实物卡片，启发幼儿用“合起来”的方法说出总数。教师引导幼儿观察</w:t>
      </w:r>
      <w:r>
        <w:rPr>
          <w:rFonts w:cs="Arial" w:ascii="Verdana" w:hAnsi="Verdana"/>
          <w:color w:val="000000"/>
          <w:sz w:val="18"/>
          <w:szCs w:val="18"/>
        </w:rPr>
        <w:t>6——7</w:t>
      </w:r>
      <w:r>
        <w:rPr>
          <w:rFonts w:ascii="Verdana" w:hAnsi="Verdana" w:cs="Arial"/>
          <w:color w:val="000000"/>
          <w:sz w:val="18"/>
          <w:szCs w:val="18"/>
        </w:rPr>
        <w:t>的实物卡片，鼓励幼儿自己用这种办法说出总数。教师借助手势，启发幼儿用手画圈表示总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操作活动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看实物和圆点连线。（教师引导幼儿仔细观察实物和圆点的数量，说一说，图上有什么？每张卡片上的数量是多少？启发幼儿用连线的方法，连接数字和相应的卡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比较两组物体的数量，请你给多的一组打√，再写上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统计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观察画面，说说：图上有哪些动物？请你将同类的动物圈在一起。启发幼儿按标记在格子里写上相应的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活动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重点评价：“看图连线”和“按标记写数字”，请幼儿自己讲述操作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对操作正确以及能边操作边讲述的幼儿给予表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活动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为了加深幼儿对感知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数的有关知识的认识，我把有关知识有机地、有序地分布在每个游戏中。每个游戏环节都以目标为导向，以感知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数为主，比如：在第二个“学习按群测数”活动中，我考虑到孩子的能力强弱，提供的分组材料也是难易不同，这即能面向全体，又能尊重个体差异。孩子们试着操作了一下，发觉这个改错方法不仅速度快，而且也很方便。如何教给幼儿学习的方法，让孩子终身受益这才是最重要的。这个活动对我们今后如何上数学活动有很多的启发。也是一次生动活泼、情趣盎然、充分体现课程改革理念的数学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5:00Z</dcterms:modified>
  <cp:revision>2</cp:revision>
  <dc:subject/>
  <dc:title/>
</cp:coreProperties>
</file>