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喜欢发现生活中有规律的事物，感受规的存在和美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通过自己的排序活动，体验操作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项链一串、有规律的事物、幼儿在排序方面的生活经验以及开放性的材料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感受规律的存在，发现生活中的规律。出示穿好的项链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这条项链漂亮吗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项链上你还发现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它是按照什么规律串起来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如果你来串，你会怎样做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联想生活中有规律的事物，使幼儿感受到规律在生活中是无处不在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除了我们的项链是有规律的外，在我们的生活中你还发现哪些东西是有规律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他们是按照什么规律排起来的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尝试利用多种材料排序，体验创造与表现的乐趣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知道了生活中有这么多东西，都是按照一定规律进行排队的，那我们今天也来玩一个排排队的游戏好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一会儿大家可以在教室中任意选择你喜欢的材料，为他们排排队，可以你自己也可以和自己的好朋友合作完成这件事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但是在做之前大家要思考两个问题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为什么要这样排队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是按照什么规律进行排队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示幼儿：如果你的排队方法很多，怕记不住，可以自己取一张纸把你排队的规律都记录下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操作，教师巡回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相互交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分两组进行交流，一组幼儿坐在那里当讲解员，另一组幼儿自由参观，然后交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自由参观，可以互相猜一猜他利用了几种排队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有目的的与幼儿一起参观，有重点地进行多维度排序的讲解与评价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六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延伸：幼儿可以再活动区中进行多维度排序的尝试，并进行相应纪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5:00Z</dcterms:modified>
  <cp:revision>2</cp:revision>
  <dc:subject/>
  <dc:title/>
</cp:coreProperties>
</file>