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幼儿的自主学习活动，体验成功的乐趣。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多种感官及方式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含义，培养幼儿概括数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各种游戏活动，培养幼儿动手操作能力，独立思考及相互协作的能力，促进每个幼儿在原有水平上得到发展。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寻求分类计数的不同方法，激发幼儿学习数学的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. 1.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— 8 </w:t>
      </w:r>
      <w:r>
        <w:rPr>
          <w:rFonts w:ascii="Verdana" w:hAnsi="Verdana" w:cs="Arial"/>
          <w:color w:val="000000"/>
          <w:kern w:val="0"/>
          <w:sz w:val="18"/>
          <w:szCs w:val="18"/>
        </w:rPr>
        <w:t>，六种游戏的标识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— 8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物卡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— 8 </w:t>
      </w:r>
      <w:r>
        <w:rPr>
          <w:rFonts w:ascii="Verdana" w:hAnsi="Verdana" w:cs="Arial"/>
          <w:color w:val="000000"/>
          <w:kern w:val="0"/>
          <w:sz w:val="18"/>
          <w:szCs w:val="18"/>
        </w:rPr>
        <w:t>、点子卡片、一次性碗、筷、泡沫球、小积木、拼数字卡片、内装物体的小口袋等若干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数物朋友、分类计数游戏的作业单若干，铅笔若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六种奖品若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今天我们要到“数的王国”去玩，国王要先看看你们认不认识它的孩子们。（出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 — 8 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卡片）你们用动作学学它们的样子吧。（指数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Arial"/>
          <w:color w:val="000000"/>
          <w:kern w:val="0"/>
          <w:sz w:val="18"/>
          <w:szCs w:val="18"/>
        </w:rPr>
        <w:t>）这个数字你们认识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Arial"/>
          <w:color w:val="000000"/>
          <w:kern w:val="0"/>
          <w:sz w:val="18"/>
          <w:szCs w:val="18"/>
        </w:rPr>
        <w:t>像什么？我们一起用手指在空中写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游戏内容及规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边介绍游戏内容边出示游戏标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按数夹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数字或点子卡片夹相应的物体放入碗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数物朋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天上或划掉物体，使物体的数目和数字一样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拼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8 </w:t>
        <w:br/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数物拼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物体的个数找相应的数字拼起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听音摸物　一个幼儿拍手，另一个幼儿按拍手的次数摸出相应的物体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分类计数　这个游戏是以前没有玩过的，要你数数三角形有几个，正方形有几个……把数字分别填在下面的表格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数一数一共有几个游戏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国王说，玩可以，但是要考考谁最聪明。你们看这是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是国王送给你们的奖品，每一组的奖品都不一样，你们玩完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组游戏后，请旁边的小朋友检查，对了就可以拿一个奖品。我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看谁玩的又对又快，得的奖品的种类最多，谁就最聪明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怎样才能得到最多的奖品呢？（幼儿讨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你认为那些游戏比较难？当你玩游戏遇到困难时应该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么办？能干的小朋友玩完六个游戏后应该怎么做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和数字娃娃玩游戏去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操作，根据自己的能力选择游戏，老师巡回指导。重点指导：对有困难的幼儿适当的引导和帮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观察：几个能力比较差的幼儿进行跟踪观察。观察幼儿玩“分类计数”游戏的各种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集体交流、讨论：１、谁能告诉大家你玩了几组游戏？（数自己的奖品，告诉大家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谁的奖品最多？（对其他幼儿要给予鼓励）２、哪些小朋友玩了“听数摸物”的游戏？玩这个游戏要注意什么？你是怎么摸对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出示一张“分类计数”作业单）上面有几个三角形？你是用什么方法数出来的？用什么方法可以数的又对又快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给每一位幼儿发一张“分类计数”的作业单）你们现在用最快的速度再来玩一次，可以用我们刚才的方法，也可以自己找出不同的方法。（鼓励幼儿寻找多种不同的方法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找出不同方法的幼儿介绍自己计数的方法。３、为了感谢数字娃娃，我们拍８次手、蹲４次、转２圈。（运动觉感知）。国王给每个小朋友准备了礼物（每人一个口袋）现在我们自己去摸摸你得到了几个礼物吧！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27:00Z</dcterms:modified>
  <cp:revision>3</cp:revision>
  <dc:subject/>
  <dc:title/>
</cp:coreProperties>
</file>