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数学教案：我会看时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来源：烟台市芝罘区教科研中心教研员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李绍娜</w:t>
      </w:r>
      <w:r>
        <w:rPr>
          <w:rFonts w:cs="Arial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【设计意图】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俗话说：“一寸光阴一寸金，寸金难买寸光阴。”可见时间是多么的宝贵。但时间对孩子来说却非常抽象，他们一般体会不到时间的重要性。平时，与家长交流，听到家长报怨最多的是孩子做事拖拉，没有良好的作息习惯。另外，大班的孩子面临入小学，小学与幼儿园的作息差别很大，小学必须严格遵守时间限制，在一定时间内必须完成一定的任务。所以从幼儿园大班开始就要帮助孩子建立时间观念，养成良好的作息习惯。时钟是孩子们了解时间、感受时间最直接的工具，因而设计教学活动《我会看时钟》，以此为契机，生成有关时间的主题活动，引起幼儿对时间的关注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在幼儿学会看时钟的活动之后，继续让幼儿了解现代的计时工具有哪些，如手机、电脑、电视、收音机等，引导幼儿收集有关从古至今计时工具的发展，即丰富了幼儿有关计时工具的知识，又培养了幼儿收集信息的能力，支持鼓励收集信息的幼儿交流收集的信息，学会与人分享；其它幼儿学会倾听尊重别人的观点和经验，同时增强收集信息的兴趣。从了解计时工具的发展，引导幼儿感受科学技术对生活的影响，培养他们对科学的兴趣，激发他们的创造欲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对时间的认识与生活经验密切相关。因此，平时要从幼儿的生活入手进行渗透。如把早起床、早餐、入园、做操、活动等时间较固定的环节，用图文并茂的方式（画出钟表的时间，并用图画表示相应的活动内容）表示各生活环节的时间和活动内容，并配以简单的文字（或指导幼儿简单画出相应的活动内容），按一定的顺序排列起来。密切联系幼儿的实际生活，引领幼儿感知单位时间的长短，如，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分钟有多长，在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分钟内我们可以做什么？在家里，起床用多长时间等，潜意识让幼儿知道动作的快慢与节约时间的关系，初步学会打理时间，把握时间，充分利用时间。在一日活动各环节的开始及结束，引导幼儿看时钟，了解每项活动所用的时间，让幼儿充分感知时间，避免做事拖拉的不良习惯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家长工作：建议家长在家及时提醒督促幼儿遵守作息时间，帮助幼儿养成良好的作息习惯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通过操作和游戏，培养幼儿探究、合作的学习意识和能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学会看整点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实物时钟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个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每人一个自制小时钟，胸卡数字</w:t>
      </w:r>
      <w:r>
        <w:rPr>
          <w:rFonts w:cs="Arial" w:ascii="Verdana" w:hAnsi="Verdana"/>
          <w:color w:val="000000"/>
          <w:sz w:val="18"/>
          <w:szCs w:val="18"/>
        </w:rPr>
        <w:t>1—12</w:t>
      </w:r>
      <w:r>
        <w:rPr>
          <w:rFonts w:ascii="Verdana" w:hAnsi="Verdana" w:cs="Arial"/>
          <w:color w:val="000000"/>
          <w:sz w:val="18"/>
          <w:szCs w:val="18"/>
        </w:rPr>
        <w:t>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进程】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猜时钟谜语，激发幼儿关注时钟的兴趣。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师：小朋友，今天老师给大家请来了一位好朋友，猜猜它是谁？仔细听：滴嗒滴嗒，滴嗒滴嗒，会走没有腿，会说没有嘴，它会告诉我们什么时候睡，什么时候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提问：你在哪些地方见过钟表？那里为什么要有钟表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设计意图：将好听的谜语，作为活动的开始，激发了幼儿关注时钟的兴趣；问题：“你在哪里见过时钟？”直接指向幼儿的相关经验，引导幼儿知道时间在人们生活中的作用。</w:t>
      </w:r>
      <w:r>
        <w:rPr>
          <w:rFonts w:cs="Arial" w:ascii="Verdana" w:hAnsi="Verdana"/>
          <w:color w:val="000000"/>
          <w:sz w:val="18"/>
          <w:szCs w:val="18"/>
        </w:rPr>
        <w:t>]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认识时钟，学认整点。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感知钟面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引导幼儿回忆：你知道钟面上有什么吗？（请幼儿交流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时钟上到底有什么呢？小数字是怎样排队的？指针是怎样跑的？请小朋友仔细看一看。（每组一个时钟，请幼儿与同伴观察交流，老师每组认真倾听，了解幼儿的观察能力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引导幼儿重点了解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有</w:t>
      </w:r>
      <w:r>
        <w:rPr>
          <w:rFonts w:cs="Arial" w:ascii="Verdana" w:hAnsi="Verdana"/>
          <w:color w:val="000000"/>
          <w:sz w:val="18"/>
          <w:szCs w:val="18"/>
        </w:rPr>
        <w:t>1-12</w:t>
      </w:r>
      <w:r>
        <w:rPr>
          <w:rFonts w:ascii="Verdana" w:hAnsi="Verdana" w:cs="Arial"/>
          <w:color w:val="000000"/>
          <w:sz w:val="18"/>
          <w:szCs w:val="18"/>
        </w:rPr>
        <w:t>个数字，知道数字的排列规律，了解数字之间的关系，如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与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在一条直线上等；引导幼儿扮演时钟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个数字，模仿小时钟站好，体验时钟数字的排列规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有两根指针，黑色长针是分针、黑色短针是分针。了解时针与分针的关系，分针跑一圈，时针走一个数字；知道指针是顺时运转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设计意图：这一环节安排了回忆钟面、观察钟面、讨论钟面及我做小数字等活动，帮助幼儿在感性经验的支撑下建立起钟表面的直观模型，符合孩子的思维特点，孩子们在参加小组讨论、探索过程中，互相借鉴、互相补充，调动了孩子学习的主动性，培养幼儿合作学习的意识，提高了孩子独立获取知识的能力。</w:t>
      </w:r>
      <w:r>
        <w:rPr>
          <w:rFonts w:cs="Arial" w:ascii="Verdana" w:hAnsi="Verdana"/>
          <w:color w:val="000000"/>
          <w:sz w:val="18"/>
          <w:szCs w:val="18"/>
        </w:rPr>
        <w:t xml:space="preserve">] </w:t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自主探究，学认整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依次出现表示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点、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点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点的钟面问：“这是几点？为什么？你是怎么知道的？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引导幼儿通过观察、推理找规律，知道表示整点时，分针指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，时针指着几就是几点整。以游戏方式引导幼儿操作练习，如，教师拨出时间，幼儿快速说出时间；教师说出时间，幼儿快速拨出时间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设计意图：通过观察、推理找规律，提供可操作的时钟材料，为每个幼儿都能运用多种感官、多种方式进行探索认识整点提供活动的条件，使他们感受科学探究的过程和方法，体验发现的乐趣。</w:t>
      </w:r>
      <w:r>
        <w:rPr>
          <w:rFonts w:cs="Arial" w:ascii="Verdana" w:hAnsi="Verdana"/>
          <w:color w:val="000000"/>
          <w:sz w:val="18"/>
          <w:szCs w:val="18"/>
        </w:rPr>
        <w:t>]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改编游戏《老狼老狼几点了》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老师与幼儿商讨游戏玩法，鼓励幼儿自主游戏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规则：老狼说时间，幼儿扮小时钟正确表示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[</w:t>
      </w:r>
      <w:r>
        <w:rPr>
          <w:rFonts w:ascii="Verdana" w:hAnsi="Verdana" w:cs="Arial"/>
          <w:color w:val="000000"/>
          <w:sz w:val="18"/>
          <w:szCs w:val="18"/>
        </w:rPr>
        <w:t>设计意图：孩子自主游戏时，需要思考：角色的分配——多少人扮演数字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几个人扮演指针；游戏的组织——数字怎样站，指针怎样站；游戏的玩法——时针与分针怎样运转才能正确表示时间等等，面对这些问题，孩子们需要讨论、尝试、商量、协调才能将问题解决，在这一过程中，孩子的组织能力得到充分展示，对时钟的认识更加深刻，孩子的探索能力、与同伴合作学习能力得到有效提高，并体验到独立解决问题及与同伴合作游戏的乐趣。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反思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本节活动因为代表烟台市特级教师向全市教师展示的教学活动，因而多次地在不同班级试讲。从活动中可以看出，孩子们的情绪非常好，积极参与活动，尤其是游戏《老狼老狼几点了》，让孩子们</w:t>
      </w:r>
      <w:r>
        <w:rPr>
          <w:rFonts w:cs="Arial" w:ascii="Verdana" w:hAnsi="Verdana"/>
          <w:color w:val="000000"/>
          <w:sz w:val="18"/>
          <w:szCs w:val="18"/>
        </w:rPr>
        <w:t>14</w:t>
      </w:r>
      <w:r>
        <w:rPr>
          <w:rFonts w:ascii="Verdana" w:hAnsi="Verdana" w:cs="Arial"/>
          <w:color w:val="000000"/>
          <w:sz w:val="18"/>
          <w:szCs w:val="18"/>
        </w:rPr>
        <w:t>人一组，自己想办法站成时钟的样子，孩子们非常喜欢，有效地培养了孩子们的合作与管理能力，同时更好地激发了幼儿学习看时钟及关注时间的兴趣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5:00Z</dcterms:modified>
  <cp:revision>2</cp:revision>
  <dc:subject/>
  <dc:title/>
</cp:coreProperties>
</file>