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名称：小矮人上楼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愿意跟着老师一起进行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的唱数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能按正确的顺序唱数</w:t>
      </w:r>
      <w:r>
        <w:rPr>
          <w:rFonts w:cs="Arial" w:ascii="Verdana" w:hAnsi="Verdana"/>
          <w:color w:val="000000"/>
          <w:sz w:val="18"/>
          <w:szCs w:val="18"/>
        </w:rPr>
        <w:t>1-10</w:t>
      </w:r>
      <w:r>
        <w:rPr>
          <w:rFonts w:ascii="Verdana" w:hAnsi="Verdana" w:cs="Arial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能合着身体动作有节拍地唱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学具：小矮人指偶，卡纸制作的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步阶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：小矮人上楼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老师操作纸偶讲故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矮人很想爬到高高的楼梯上去玩玩，看看上面有什么。小矮人一边爬楼梯一边有节奏地唱数：</w:t>
      </w:r>
      <w:r>
        <w:rPr>
          <w:rFonts w:cs="Arial" w:ascii="Verdana" w:hAnsi="Verdana"/>
          <w:color w:val="000000"/>
          <w:sz w:val="18"/>
          <w:szCs w:val="18"/>
        </w:rPr>
        <w:t>1 2 3 4 5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6 7 8 9 10</w:t>
      </w:r>
      <w:r>
        <w:rPr>
          <w:rFonts w:ascii="Verdana" w:hAnsi="Verdana" w:cs="Arial"/>
          <w:color w:val="000000"/>
          <w:sz w:val="18"/>
          <w:szCs w:val="18"/>
        </w:rPr>
        <w:t>。小矮人爬到了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步高的楼梯上，他高兴得跳呀跳，向小朋友们挥挥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请幼儿用手点桌子或身体某部位，老师操纵小纸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师生一起有节奏地学小矮人唱数，反复唱数几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幼儿操纵小指偶玩上楼梯唱数游戏。教师观察幼儿唱数的情况，能否按正确的顺序唱数，是否有节奏，手口能否配合一致等。对不能正确唱数的幼儿老师可操作教具同小朋友一块玩游戏，带领幼儿唱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音乐游戏：《十个小矮人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请十个小朋友当小矮人。老师一边唱一边轻轻摸小朋友的头。边唱歌曲《十个小矮人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十个手指头当做十个小矮人，一边唱一边伸出手指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户外游戏：小朋友上楼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带小朋友到教室外楼梯处，边上楼梯边唱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分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是一个数前教育活动，目的在于让幼儿熟悉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各数词的顺序。在幼儿学习点数之前，首先要学会按照顺序念数词，为幼儿正式学习数数打下基础，这种唱数活动常常是在日常生活中进行，比如：一边走路、或者上楼梯，一边和孩子念数词；通过儿歌进行唱数练习，如《上山打老虎》等。当然，也可以组织一些典型的游戏活动，有目的地对幼儿进行强化训练。上面这个教学活动就是一个典型的唱数练习活动。在组织这个活动是要注意三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趣味性。整个活动以游戏的口吻贯穿，使活动充满趣味，这样才能激发两岁多到三岁左右的幼儿参与活动的积极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以动作伴唱数。在唱数的过程中，老师要引导幼儿做各种不同的动作伴随口头唱数，这样有利于幼儿从口头数数逐步发展到按物点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注意练习的密度。老师要少讲，幼儿要多练，变换不同的形式，不断地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0:00Z</dcterms:modified>
  <cp:revision>3</cp:revision>
  <dc:subject/>
  <dc:title/>
</cp:coreProperties>
</file>