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：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小猴请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操作中发现物体不同的组合方法，发展幼儿的初步推理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数学活动的有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发现不同的组合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根据提示进行简单推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头饰小猴、小松鼠各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组一个小筐，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颗纸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果冻壳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糖纸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饼干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小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：小猴弟弟过生日，要请好朋友来做客，准备了许多糖果。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了让每个朋友都可以吃到，它为每一位客人准备了一个或者两个糖果。朋友来了，小猴真开心！可是直到朋友走了，它也没有搞清楚今天来了几位小客人，它在整理房间时发现，小客人在废物筐中剩下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张糖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提问：客人一共吃了几个糖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帮小猴弟弟算一算，今天可能来了几位小动物？请小朋友想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每个客人只吃一个糖果，那来了几个客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客人每人吃两个糖果，那来了几个客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每个客人可以吃一个糖果也可以两个糖果，那来了多少个客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操作。请小朋友每人拿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颗纸糖，算一算来了几个客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比较三种分法，最多来几人，最少来几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出示图片小松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现在小松鼠也要请客了。它为每一位客人准备了两个或者三个食品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直到客人都走了，小松鼠也不知道来了多少客人。在收拾屋子的时候，它发现废物箱里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果冻壳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糖纸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饼干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现在请小朋友猜猜看来了多少客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客人一共吃了几个食品？我们一起来数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每个客人只吃两样食品，那来了几个客人？教师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每个客人都吃三样食品，那来了几个客人？我们也来算算，请幼儿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现在请小朋友想想还有没有有另外的分法，如果每个客人有的吃两样有的吃三样食品的话，那来了几个客人呢？现在请小朋友动动脑，算一算。请幼儿上前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比较一下，最多来几人。最少来几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教师总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帮小猴和小松鼠解决了难题，他们都夸小朋友聪明，下次有困难还请你们来帮忙，如果小朋友遇到这样的困难，我们也可以用这样的方法来算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0:00Z</dcterms:modified>
  <cp:revision>3</cp:revision>
  <dc:subject/>
  <dc:title/>
</cp:coreProperties>
</file>