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数学教案：小老鼠的魔方（认识正方体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初步认识正方体，知道正方体的一些基本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在操作活动中，努力学会独立完成制作正方体的任务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体验参与数学活动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具：正方体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正方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学具：《幼儿用书》各种长方体及正方体的物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初步认识正方体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老师这有一个大魔方，请你看一看它是什么形状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：正方形（正方体）教师把正方形和正方体进行比较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师：请你看一看这个魔方的面是什么形状的？（正方形）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所有的面都是正方形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再来比一比，这么多面它们的大小都一样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数一数，这个魔方有多少个面？（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像这样的形状就叫正方体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正方体有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面，每个面都是一样大的正方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二、巩固学习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老师为你们准备了很多东西，请你去找一找，哪些东西是正方体（验证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操作练习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制作正方体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抛骰子游戏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3:00Z</dcterms:modified>
  <cp:revision>2</cp:revision>
  <dc:subject/>
  <dc:title/>
</cp:coreProperties>
</file>