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学生通过实际观察、比较，初步体会从不同的位置观察物体所看到的形状是不同的，并学会根据看到的不同形状正确的判断观察者所在位置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学生在观察物体的过程中发展初步的空间观念，发展数学思考，提高解决问题的能力，培养学习数学的积极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课件、积木、小茶壶、勋章、小五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步骤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兴趣引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王国有一名著名的小鸭侦探，这几天动物王国出了一系列的盗窃案，大象博士家的一把名贵茶壶丢失了。让我们一起来破案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展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鸭侦探已经忙了好几天了，也找到了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把与丢失的茶壶差不多的茶壶，这是他拍回来的照片，下面让我们一起帮小鸭侦探把丢失的茶壶找出来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一）方法呈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小组交流，取出准备好的小茶壶，每个人在观察后说说自己看到的形状，然后交换位置说说看。找出那把失窃的茶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生观察、讨论结果，并说说为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学生小结观察中发现的内容，不同的位置观察物体所看到的形状是不同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鸭侦探：谢谢大家帮我找回了丢失的茶壶。小朋友你们想不想也和我一样做个名侦探？做一个好侦探的一个首要条件就是要有敏锐的观察力，下面就让我来考考大家。做得又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又快的小朋友，我就给他带上一颗智慧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体验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排的物体与第二排的哪个图形有联系？说说有什么联系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摆摆、说说，从哪个方向看到的图形是一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想、画画。（从上面看是什么图形、从前面看是什么图形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一比看谁的方法最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块积木摆两个图形，你能摆出几组从上面往下面看一样的图形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拓展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鸭侦探：小朋友们可真聪明啊！我现在就带你去破案，你们愿意吗？表现最出色的小朋友，在破案后我要授予他小鸭勋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已经在小偷房子外边埋伏好几天了，终于找到小偷藏脏物的房子的门。其中三扇有机关，只有一扇门很安全，那是哪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门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终于走进小偷藏脏物的房子了，可是小偷将茶壶装在箱子里，房子里又有许多箱子，究竟在哪里呢？这是我在藏有名贵茶壶的箱子上面、前面、左面拍到的照片。让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们一起根据这些照片找到大象博士的茶壶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用集体的智慧终于找到了丢失的茶壶，下面让我们一起去抓小偷吧。快看，小偷逃跑了。我拍到了两张照片，请你想一想小偷有可能跑到哪儿去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全课总结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评选出本课最出色的小朋友，授予“小鸭勋章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说说，你这节课最大的收获是什么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1:00Z</dcterms:modified>
  <cp:revision>2</cp:revision>
  <dc:subject/>
  <dc:title/>
</cp:coreProperties>
</file>