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，知道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两份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种分法，尝试记录其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观察和探索操作活动中，知道按序分合不易漏掉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会用语言讲述操作过程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：人手一个小盘子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个雪花插片，数字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--7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：幼儿用书、铅笔。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活动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碰球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。  教师出示数字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与幼儿共同玩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碰球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。  教师：嘿、嘿，我的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球碰几球？  幼儿答：嘿、嘿，你的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球碰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球。  教师可以变换数字卡片，与集体、小组、个别幼儿玩，也可以请个别幼儿上来出示卡片带领大家玩碰球游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报出盘子中雪花插片的总数，并将自己盘子中的雪花插片分成两份，鼓励幼儿尝试多种分法。每当幼儿说出一种分法，教师就记录下来，直至幼儿讲完所有的分法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数一数共有几种分法，想一想，如何能记得又快又好。幼儿想办法，师幼共同商量并有序地进行排序，就不易错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带领幼儿找一找前后数字的排列关系，通过观察感知并发现前后数字变化的规律：前面的数字逐渐变大，而后面的数字却由大变小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活动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依样涂色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，并记录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图上辣椒的数量及颜色的变化，请你按序涂色，并看图记录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分合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分合式填空。观察点卡分合式，请你在方框内，画出相应数量的圆点填写分合式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观察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，学习在日字格中，正确地描写数字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评价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个别幼儿上来讲述自己的操作活动，其他幼儿边看边念分合式，巩固对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的认识。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展示幼儿的操作材料，对书面整洁、操作正确的幼儿给予表扬和肯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04:00Z</dcterms:modified>
  <cp:revision>3</cp:revision>
  <dc:subject/>
  <dc:title/>
</cp:coreProperties>
</file>