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，知道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有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种不同的分法，学习按序分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两个部分数之间的互补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运用呼唤的方式省略相关的几组分合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：引导幼儿观察两个部分数之间的互补关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集体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碰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来碰球，我的球和你们的球合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小组活动，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一、二组，给圆点涂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数一数，每个格子里的圆点有几个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个圆点分成两份，请你分一分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个圆点有几种分法，用油画棒给圆点涂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三、四组，分雪花片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印点子做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评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来看一看这些活动完成的对不对。先看看两组数合起来是不是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？每一组的分合有没有重复？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分成两分有几种分法？你们看哪一种分合式是有序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两个部分数之间的互补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看看左边的数，下面一个总比上面一个数怎么样？左边的变成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多了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多的这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是从哪里来的呢？（右边的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少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左边多的那个数是右边少的那个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大家把分合式读一遍，以后我们都要有序的分合和记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03:00Z</dcterms:modified>
  <cp:revision>3</cp:revision>
  <dc:subject/>
  <dc:title/>
</cp:coreProperties>
</file>