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数学教案：有趣的的立方体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张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秀梅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昌乐县营丘镇中心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教学内容及学情分析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几何体的教学是大班很重要的内容，圆柱体、长方体是一种常见的立体几何体，幼儿在日常生活中经常能接触到，然而幼儿对圆柱体和长方体的认识是非常模糊的，只能把它们说成圆圆的、长长的、方方的，并且很难联系到生活中去。因此，在幼儿已认识了多个平面几何图形的基础上，我们尝试了用游戏的形式进行了本次教学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长方体和圆柱体，简单了解它们和长方形、圆形之间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搜集生活中的多种长方体和圆柱体的物品，并进行组合造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形象思维能力和剪、粘贴的技能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重点、难点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点认识长方体和正方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难点简单了解它们和长方形、圆形的关系及它们的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搜集长方体和正方体的玩具及物品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同等大的长方形、圆形雪花片积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剪刀、胶水、彩纸、调查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流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㈠幼儿在玩中探索发现玩具的特征，并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小朋友老师带来了许多好玩的玩具，我们一起来玩一玩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任意挑玩具，自由玩。师：“刚才你们发现了什么？他们能滚动吗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“请小朋友把能滚动的玩具放好红色的篮子里，把不能滚动的玩具放到绿色的篮子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㈡让幼儿对正方体和圆柱体进行测量，在测量中验证它们的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放的真好，我们一起来看一看能滚动的物体是什么样子的？（幼儿自由回答）我们来看一看不能滚动的玩具是什么样子的？（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小朋友观察的真详细，那这个圆圆的玩具，它两边的圆一样大吗？这个长方形的玩具每个面一样大吗？幼：一样大，不一样大。（幼儿争执不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出示纸条，幼儿亲自动手测量，不断验证自己的想法，最好得出结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这种身体像柱子一样，而且上下中间一样粗，两头都是一样大的圆形的物体，我们称它为圆柱体，圆柱体放倒了只能朝一个方向滚动。这种身体像盒子一样，有六个面，十二条边，一种每个面都是长方形，一种四个面是长方形的，另外两个面是正方形的物体，我们称它为长方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㈢、幼儿在叠一叠、摆一摆中加深对长方体、圆柱体特征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在我们生活中，像圆柱体、长方体的东西有许多，今天我们一起到超市去找一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坐上我的汽车出发吧！哎呀，超市还没开门，我们找块空地坐下。师：老师这里有一些长方形、圆形的雪花片积木，请小朋友先来玩一玩、数一数、说一说自己是怎么玩的。（幼儿玩积木后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一样大的圆形叠起来就是圆柱体，一样大的长方形叠起来就是长方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㈣、幼儿买商品，构建对圆柱体、长方体的知识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超市里的商品真多，请每个小朋友买一种像圆柱体的商品，一种像长方体的商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都卖了自己的商品，请你说一说买了什么？商品有什么不一样的地方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圆柱体的商品大小不一样，高矮不一样，粗细不一样。这些长方体的商品大小不一样，它们都有六个面，一种六个面都是长方形，一种两个面是正方形，四个面是长方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㈤、幼儿分组用买的商品造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相互交流：用牛奶盒、牙膏盒、易拉罐、卫生纸筒等材料可以做成什么样的房子？应该怎么做？（幼儿自由用买来的商品搭房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绘画、折纸等形式对作品进行装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小朋友回家后，调查家中有多少长方体和圆柱体的物品，并完成调查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5:00Z</dcterms:modified>
  <cp:revision>2</cp:revision>
  <dc:subject/>
  <dc:title/>
</cp:coreProperties>
</file>