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数学活动：有趣的数字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来源：昌乐县宝城街道中心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刘云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孟倩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对于“年、月、日”这样抽象的概念掌握起来有很大难度。因此，结合我班的实际情况（幼儿识字较多，每周值日生工作，已掌握了“星期”这一概念），我在活动设计中，人物化的将“年、月、日”融入故事中，使原本抽象、复杂的概念变得具体、简明、易于理解，为幼儿主动学习留下余地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初步理解年、月、日的概念，感知年、月、日之间的关系；了解一年又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个月，一个月有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）天，一年共有</w:t>
      </w:r>
      <w:r>
        <w:rPr>
          <w:rFonts w:cs="Arial" w:ascii="Verdana" w:hAnsi="Verdana"/>
          <w:color w:val="000000"/>
          <w:sz w:val="18"/>
          <w:szCs w:val="18"/>
        </w:rPr>
        <w:t>365</w:t>
      </w:r>
      <w:r>
        <w:rPr>
          <w:rFonts w:ascii="Verdana" w:hAnsi="Verdana" w:cs="Arial"/>
          <w:color w:val="000000"/>
          <w:sz w:val="18"/>
          <w:szCs w:val="18"/>
        </w:rPr>
        <w:t>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引导幼儿知道日历等是记录或查看时间（日期）的工具；学习查看的他们的方法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培养幼儿的观察和想象力，发展幼儿的交往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大字卡（年、月、日）各一张；自制外形状房子装的</w:t>
      </w:r>
      <w:r>
        <w:rPr>
          <w:rFonts w:cs="Arial" w:ascii="Verdana" w:hAnsi="Verdana"/>
          <w:color w:val="000000"/>
          <w:sz w:val="18"/>
          <w:szCs w:val="18"/>
        </w:rPr>
        <w:t>2009</w:t>
      </w:r>
      <w:r>
        <w:rPr>
          <w:rFonts w:ascii="Verdana" w:hAnsi="Verdana" w:cs="Arial"/>
          <w:color w:val="000000"/>
          <w:sz w:val="18"/>
          <w:szCs w:val="18"/>
        </w:rPr>
        <w:t>年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月——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月的月历（大月、小月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月的数房子大小有区分）；小字卡和数字（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65</w:t>
      </w:r>
      <w:r>
        <w:rPr>
          <w:rFonts w:ascii="Verdana" w:hAnsi="Verdana" w:cs="Arial"/>
          <w:color w:val="000000"/>
          <w:sz w:val="18"/>
          <w:szCs w:val="18"/>
        </w:rPr>
        <w:t>）人手一份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各类挂历、台历、月历等布置的展区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流程】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．幼儿观察十二座“房子”，引起兴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说一说，你发现了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那几座房子大，哪几座房子小，最小的是哪一座房子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．出示数字卡（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8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365</w:t>
      </w:r>
      <w:r>
        <w:rPr>
          <w:rFonts w:ascii="Verdana" w:hAnsi="Verdana" w:cs="Arial"/>
          <w:color w:val="000000"/>
          <w:sz w:val="18"/>
          <w:szCs w:val="18"/>
        </w:rPr>
        <w:t>），猜猜与“房子”有什么联系，明确探索的任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幼儿摆弄数字卡并认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你认为数字与房子有什么联系？（鼓励幼儿大胆想象）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．讲述故事，回答问题，帮助幼儿理解年、月、日的概念，了解数字之间的关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利用大字卡（逐一出示）讲述故事，在讲述过程中，设置问题，引导幼儿发现大“房子”里日娃娃数量的差异和联系（大月</w:t>
      </w:r>
      <w:r>
        <w:rPr>
          <w:rFonts w:cs="Arial" w:ascii="Verdana" w:hAnsi="Verdana"/>
          <w:color w:val="000000"/>
          <w:sz w:val="18"/>
          <w:szCs w:val="18"/>
        </w:rPr>
        <w:t>31</w:t>
      </w:r>
      <w:r>
        <w:rPr>
          <w:rFonts w:ascii="Verdana" w:hAnsi="Verdana" w:cs="Arial"/>
          <w:color w:val="000000"/>
          <w:sz w:val="18"/>
          <w:szCs w:val="18"/>
        </w:rPr>
        <w:t>日、小月</w:t>
      </w:r>
      <w:r>
        <w:rPr>
          <w:rFonts w:cs="Arial" w:ascii="Verdana" w:hAnsi="Verdana"/>
          <w:color w:val="000000"/>
          <w:sz w:val="18"/>
          <w:szCs w:val="18"/>
        </w:rPr>
        <w:t>30</w:t>
      </w:r>
      <w:r>
        <w:rPr>
          <w:rFonts w:ascii="Verdana" w:hAnsi="Verdana" w:cs="Arial"/>
          <w:color w:val="000000"/>
          <w:sz w:val="18"/>
          <w:szCs w:val="18"/>
        </w:rPr>
        <w:t>日；均从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日开始）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幼儿操作小字卡、数字卡来回答问题：年妈妈的孩子叫什么名字？年妈妈为日娃娃盖了多少座房子？大月房子有哪几月</w:t>
      </w:r>
      <w:r>
        <w:rPr>
          <w:rFonts w:cs="Arial" w:ascii="Verdana" w:hAnsi="Verdana"/>
          <w:color w:val="000000"/>
          <w:sz w:val="18"/>
          <w:szCs w:val="18"/>
        </w:rPr>
        <w:t>?</w:t>
      </w:r>
      <w:r>
        <w:rPr>
          <w:rFonts w:ascii="Verdana" w:hAnsi="Verdana" w:cs="Arial"/>
          <w:color w:val="000000"/>
          <w:sz w:val="18"/>
          <w:szCs w:val="18"/>
        </w:rPr>
        <w:t>小月房子有哪几月？大月有多少日？小月有多少日？顶小的月是几月？有多少日？年妈妈共有多少个日娃娃（用不同的数数法了解）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．学习查看挂历的方法，练习查找日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任意说出某月某日，启发幼儿说出怎样才能在“月房子”上找出来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猜谜语并组织幼儿讨论日历的作用，引导幼儿说出日历作用相同的其他种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参观展览会。引导幼儿观察展品是哪一年的，台历、挂历、日历的区别在哪里，你会用吗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延伸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组织幼儿观察闰年挂历，引导他们发现二月，从而了解了“特殊”一年会有</w:t>
      </w:r>
      <w:r>
        <w:rPr>
          <w:rFonts w:cs="Arial" w:ascii="Verdana" w:hAnsi="Verdana"/>
          <w:color w:val="000000"/>
          <w:sz w:val="18"/>
          <w:szCs w:val="18"/>
        </w:rPr>
        <w:t>366</w:t>
      </w:r>
      <w:r>
        <w:rPr>
          <w:rFonts w:ascii="Verdana" w:hAnsi="Verdana" w:cs="Arial"/>
          <w:color w:val="000000"/>
          <w:sz w:val="18"/>
          <w:szCs w:val="18"/>
        </w:rPr>
        <w:t>天，每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年就有一次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自制小挂历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3:00Z</dcterms:modified>
  <cp:revision>2</cp:revision>
  <dc:subject/>
  <dc:title/>
</cp:coreProperties>
</file>