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探索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组成，知道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分成两份有几种不同的分法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能按顺序进行操作，初步感知数的互补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专心自己的操作活动，初步学习检查自己的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经验准备：幼儿学习过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个数的组成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物质准备：教具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小鱼六条，记录纸，笔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 </w:t>
      </w:r>
      <w:r>
        <w:rPr>
          <w:rFonts w:ascii="Verdana" w:hAnsi="Verdana" w:cs="Arial"/>
          <w:color w:val="000000"/>
          <w:sz w:val="18"/>
          <w:szCs w:val="18"/>
        </w:rPr>
        <w:t>学具：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小篓子若干，内放数量为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小鱼片片，记录纸，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   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玩具串在一根绳子上，记录单，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       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《幼儿用书》</w:t>
      </w:r>
      <w:r>
        <w:rPr>
          <w:rFonts w:cs="Arial" w:ascii="Verdana" w:hAnsi="Verdana"/>
          <w:color w:val="000000"/>
          <w:sz w:val="18"/>
          <w:szCs w:val="18"/>
        </w:rPr>
        <w:t>38-39</w:t>
      </w:r>
      <w:r>
        <w:rPr>
          <w:rFonts w:ascii="Verdana" w:hAnsi="Verdana" w:cs="Arial"/>
          <w:color w:val="000000"/>
          <w:sz w:val="18"/>
          <w:szCs w:val="18"/>
        </w:rPr>
        <w:t>页，彩色笔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. 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小鱼游走了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出示一群小鱼：河里游来了一群小鱼，你知道一共有几条小鱼吗？引导幼儿将小于排成一排，并数出和记录总数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将一条小鱼拿开放在面前：几条小鱼游走了？现在小鱼分成了两份，每一份是几条？引导幼儿根据小鱼的位置说一说小鱼分成了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和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，并记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请个别幼儿移动小鱼，引导幼儿继续按小鱼的位置进行分合并记录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. 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小组操作活动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鱼游游游。幼儿先将小鱼排成一排，记录总数，然后演示小鱼游来了或游走了，说一说每次分合的结果并记录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分玩具。将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歌玩具穿在一根绳子上，引导幼儿现数总数并记录，然后再将玩具分成两份，波导绳子的两头，并记录下分的结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看房子图写分合式，引导幼儿打开幼儿用书（</w:t>
      </w:r>
      <w:r>
        <w:rPr>
          <w:rFonts w:cs="Arial" w:ascii="Verdana" w:hAnsi="Verdana"/>
          <w:color w:val="000000"/>
          <w:sz w:val="18"/>
          <w:szCs w:val="18"/>
        </w:rPr>
        <w:t>P38</w:t>
      </w:r>
      <w:r>
        <w:rPr>
          <w:rFonts w:ascii="Verdana" w:hAnsi="Verdana" w:cs="Arial"/>
          <w:color w:val="000000"/>
          <w:sz w:val="18"/>
          <w:szCs w:val="18"/>
        </w:rPr>
        <w:t>页），看房子分类图，请你先将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个圆点分成两份，再用数字记录，最后写分合式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看算式进行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的加减运算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给铅笔排序，观察铅笔的长短，在圈中写上相应的序号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．活动评价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请幼儿介绍“小鱼游游游“活动，教师记录幼儿分合的结果，师生共同检查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的分合是否有重复或遗漏，得出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分成两份有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中不同的分法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导幼儿观察记录单，发现数的互补关系：总数不变，两个部分数，一边数越来越大，另一边的数就越来越小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1:00Z</dcterms:modified>
  <cp:revision>2</cp:revision>
  <dc:subject/>
  <dc:title/>
</cp:coreProperties>
</file>