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数学教案：正方体与长方体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活动，能正确地认识正方体与长方体的名称及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在活动中培养自己的观察力以及初步的空间想象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使在探索活动中提高对认识立体图体的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正方体、长方体制作材料纸若干张，正方体、长方体积木若干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集体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观察两张制作材料，讲述异同。“小朋友看老师带来了两张纸，请你仔细观察它们有什么相同的地方和不同的地方？（相同点：都有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图形组成。不同点：一张纸上都是一样大的正方形组成。还有一张纸上有正方形和长方形组成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幼儿操作活动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今天老师就要请小朋友用这两张纸来变魔术，怎么做呢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介绍制作形体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出示示意图，教师简单讲述制作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制作后讲述异同，介绍形体名称。（正方体、长方体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你们做的两件东西像什么？“（积木、盒子）“它们一样吗？”（不一样）“怎么不一样？”（有的上面都是正方形，有的上面有正方形还有长方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手指正方体的一面，这就叫面。我们一起数数它有几个面。（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）“这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面都是怎样的？”（同样大小的正方形。）由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大小相同的正方形围成的形体它的名字就叫正方体。“请你把你做的正方体找出来，说说它是什么样的？”现在请你们拿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你制作的另一个形体，数数上面有几个面？每个面一样吗？（不一样。）怎么不一样？（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面里有正方形和长方形。）它也有名字，叫长方体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归纳小结：正方体的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面是一样大小的正方形。长方体的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面，有的都是长方形（面对面的一样大）；有的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个面是长方形（面对面的一样大），</w:t>
      </w:r>
      <w:r>
        <w:rPr>
          <w:rFonts w:cs="Arial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sz w:val="18"/>
          <w:szCs w:val="18"/>
        </w:rPr>
        <w:t>个面是正方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按特征标记将正方体与长方体分类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出示贴有正方体与长方体标记的两个篮子。“这里有两个篮子，篮子上分别贴有什么样的标记？”（正方体、长方体。）请你们把桌子上的各种形体送进带有特征标记的篮子，并说说你送的是什么形体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搭积木游戏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数一数我用了几块积木来搭，数的时候要考虑到看不到的积木，提高观察能力与空间知觉能力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6:00Z</dcterms:modified>
  <cp:revision>2</cp:revision>
  <dc:subject/>
  <dc:title/>
</cp:coreProperties>
</file>