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尝试，操作学具，让幼儿杆子将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分成两份，有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种分法，并作记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讨论、分析，理解一个数分成两个部分，如一个不风增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另一个部分就要减少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活动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塑料小鸭学具人手</w:t>
      </w:r>
      <w:r>
        <w:rPr>
          <w:rFonts w:cs="Arial" w:ascii="Verdana" w:hAnsi="Verdana"/>
          <w:color w:val="000000"/>
          <w:kern w:val="0"/>
          <w:sz w:val="18"/>
          <w:szCs w:val="18"/>
        </w:rPr>
        <w:t>42</w:t>
      </w:r>
      <w:r>
        <w:rPr>
          <w:rFonts w:ascii="Verdana" w:hAnsi="Verdana" w:cs="Arial"/>
          <w:color w:val="000000"/>
          <w:kern w:val="0"/>
          <w:sz w:val="18"/>
          <w:szCs w:val="18"/>
        </w:rPr>
        <w:t>只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活动过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玩“碰球游戏”，出现数咔，师问：这数是几？答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师：今天玩碰游戏，教师与小朋友的数合起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。（例如），师：我的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球碰几球？答：你的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球碰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球）教师问，小朋友可集体回答，也可小组回答，也可个别回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集体尝试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出现小狗、小兔家的图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今天小狗请几只小鸭到它们家做客？（幼儿答：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只）小兔也请小鸭去做客，怎么办呢？（幼儿答……）请小朋友在桌上拿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鸭，分成两份，一部分到小狗家，一部分到小兔家，（小朋友操作）要求小朋友分的数与别人不一样。（第一次尝试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请幼儿回答，你是怎么分的，幼儿回答，教师操作小鸭到小狗，小兔家，并列出分合式（），幼儿回答一种，教师列出一种，功写出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分合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分成两份，共有几种分法？答：共有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种，集体朗读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合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刚才小朋友每人分一种，但是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有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中分法，小朋友再试试你能否分出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种，幼儿操作“塑料计算小鸭”，教师把黑板上的分合式擦掉。（第二次尝试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现在我请某某小碰哟来告诉大家，你是怎么分的，幼儿回答，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在黑板上写出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合式，如图。教师请幼儿回答时要注意请有代表性意见的，一是有重复的，实际没有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种；二是虽有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种，但没有按顺序分；三是有顺序地分清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种。请幼儿看看，这三种分法，谁的方法好，谁的对。幼儿通过讨论，明确按顺序分的方法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把黑板上的分合式全擦掉，请幼儿在作业纸上写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种分合式。（第三次尝试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分成，幼儿答：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分成，幼儿答：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答：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答：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少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用这种方法讲清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得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种顺序奋发，最后得出结论：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分成两份，这边增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那边就减少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19:00Z</dcterms:modified>
  <cp:revision>3</cp:revision>
  <dc:subject/>
  <dc:title/>
</cp:coreProperties>
</file>