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的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培养幼儿的倾听力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学习动物的叫声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五种动物的图片、挂件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录有动物叫声的磁带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图谱一张。过程：一、放动物录音，激发幼儿的兴趣。“你们想去森林里玩吗？”那我们就坐着火车一起去吧。幼儿坐到位置。“森林晨的小动物听到小朋友来玩，非常高兴，听，它们来欢迎我们了。”放录音一遍。“你听见有哪些小动物来欢迎我吗？”幼儿自由说。小结：小朋友真能干，都听出来了，它们是小猫，小狗，小鸭，公鸡，青蛙。二、学小动物的叫声。小动物的叫声可真好听，让我们一起来学学它们的叫声吧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放录音“你听到是谁的声音呢？”“那我们就把它请出来吧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（出示图片）”“它是怎么叫的呢？”“我们一起来学学它的叫声吧。”“谁愿意把你学的叫声，来叫给大家听一听呢？”每次叫四五个幼儿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依次学习以下几种动物的叫声。三、游戏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幼儿自由选挂件。小动物来到我们班了，那你们喜欢谁呢？你可以自己去选小动物，但是小动物要我告诉大家，你们去选它们时，要一边学着佗们的动作，一边学着它们的叫声，如果小动物没有听到你学它们的动作，你学它们的叫声，那小动物就不请你了，知道了吗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开始游戏现在你们都到了小动物家里了，都成了动物宝宝了，老师就请动物宝宝们来做游戏，当你听到录音机里是谁的叫声，就请这个小动物站起来把你好听的叫声叫给大家听好吗？一种声音一次。放录音，游戏一遍。现在，小动物都听到自己的声音站起来，那我们再来听一听这回录音机里放的是谁的声音，听到是谁的声音，就请这个小动物一边发出声音一边做动作，坐回自己的家。放录音游戏一遍。四、看图谱，学儿歌森林里的其它动物看到你们今天这么能干，它们也给你们带来了一首好听的儿歌，我们一起来听一听。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老师念儿歌一遍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引发兴趣，这首儿歌里有五种小动物的叫声，是不是有和你一样的动物呢？那我们一起来学一学吧！幼儿跟念儿歌一遍。小结：今天，动物宝宝学会了自己的叫声，又学会了好听的儿歌，现在，请被请到的动物宝宝跟我们到外面去做游戏。但是请到的小动物要一边学叫声一做动作到我们这边来，听到了吗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7:00Z</dcterms:modified>
  <cp:revision>3</cp:revision>
  <dc:subject/>
  <dc:title/>
</cp:coreProperties>
</file>