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学习重点：进一步理解加法和减法的实际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难点：练习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来编算术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活动：新建小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不同的画面进行讲述，并列出相应的算式，从而感知加减法算式表达的数量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积极的思维能力，发展思维的灵活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探索数学活动，乐于讲述探索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：七座房子、三幅画、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-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符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=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人手三幅图片，笔、鞭炮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串、自制金牌、银牌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巩固：开火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以前我们玩过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开火车游戏，今天，何老师带大家要玩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开火车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嘿嘿！我的火车一点开，你的火车几点开？嘿嘿！我的火车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点开。（集体、个别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境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看图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加减法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看，火车已经把我们开到新建的小区里，一共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区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号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号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号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号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号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号小区，听说小区里有许多美丽的花，这么漂亮的小区你们想不想进去参观参观啊（电话响）是小区的保安打来的，说这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区里分别有三副图片，请我们小朋友分别用三句话来讲述图上的事情，要是谁能正确的说出这事情的话就能顺利的进入小区。你们愿不愿意来说一说（愿意），那好，就请我们小朋友开始去说一说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第一次探索操作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看图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问：请你来说一说，你选择到几号小区的？里面讲了一件什么事情？（花盆里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朵红花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朵白花、花盆里一共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朵虎）集体验证，并集体把这件事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别请到其他小区的小朋友来讲述（得到大家验证后，再集体讲述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呀，我们小朋友真能干，一下子就能把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区里的事情讲的很清楚了，保安还夸我们都是最聪明的小客人呢。赶快表扬表扬自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第二次探索操作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边讲述边列出算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电话再次响起），又是小区的保安打电话给何老师，说，它还想考考我们小朋友，刚才是让小朋友分别讲了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区里的事情，现在让小朋友根据刚才讲的事情分别用一道算式题把它记录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交代幼儿操作要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集中提问：这件事你用一道什么方法的算式记录下来？为什么用加法算式？请一位小朋友上来边讲边记这道加法算式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 6=7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大家一起把算式读两遍。小朋友除了用这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列出一道加法题，还可以用这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列出其它题目吗？幼儿依次类推，分别得出其他三个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t>6 1=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-1=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-6=1</w:t>
      </w:r>
      <w:r>
        <w:rPr>
          <w:rFonts w:ascii="Verdana" w:hAnsi="Verdana" w:cs="Arial"/>
          <w:color w:val="000000"/>
          <w:kern w:val="0"/>
          <w:sz w:val="18"/>
          <w:szCs w:val="18"/>
        </w:rPr>
        <w:t>。再次把算式认读两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理解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互换规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观察这些算式题，他们有个小秘密？看谁先能找出秘密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t>1 6=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 1=7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相同，位置不同。但总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数不变，所以看到</w:t>
      </w:r>
      <w:r>
        <w:rPr>
          <w:rFonts w:cs="Arial" w:ascii="Verdana" w:hAnsi="Verdana"/>
          <w:color w:val="000000"/>
          <w:kern w:val="0"/>
          <w:sz w:val="18"/>
          <w:szCs w:val="18"/>
        </w:rPr>
        <w:t>1 6=7</w:t>
      </w:r>
      <w:r>
        <w:rPr>
          <w:rFonts w:ascii="Verdana" w:hAnsi="Verdana" w:cs="Arial"/>
          <w:color w:val="000000"/>
          <w:kern w:val="0"/>
          <w:sz w:val="18"/>
          <w:szCs w:val="18"/>
        </w:rPr>
        <w:t>，马上就想到</w:t>
      </w:r>
      <w:r>
        <w:rPr>
          <w:rFonts w:cs="Arial" w:ascii="Verdana" w:hAnsi="Verdana"/>
          <w:color w:val="000000"/>
          <w:kern w:val="0"/>
          <w:sz w:val="18"/>
          <w:szCs w:val="18"/>
        </w:rPr>
        <w:t>6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。我们把它称做为朋友题。同样看到</w:t>
      </w:r>
      <w:r>
        <w:rPr>
          <w:rFonts w:cs="Arial" w:ascii="Verdana" w:hAnsi="Verdana"/>
          <w:color w:val="000000"/>
          <w:kern w:val="0"/>
          <w:sz w:val="18"/>
          <w:szCs w:val="18"/>
        </w:rPr>
        <w:t>7—1=6</w:t>
      </w:r>
      <w:r>
        <w:rPr>
          <w:rFonts w:ascii="Verdana" w:hAnsi="Verdana" w:cs="Arial"/>
          <w:color w:val="000000"/>
          <w:kern w:val="0"/>
          <w:sz w:val="18"/>
          <w:szCs w:val="18"/>
        </w:rPr>
        <w:t>，马上就想到</w:t>
      </w:r>
      <w:r>
        <w:rPr>
          <w:rFonts w:cs="Arial" w:ascii="Verdana" w:hAnsi="Verdana"/>
          <w:color w:val="000000"/>
          <w:kern w:val="0"/>
          <w:sz w:val="18"/>
          <w:szCs w:val="18"/>
        </w:rPr>
        <w:t>7—6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我们也把他们称做为朋友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练习互换，老师拿出题卡，请我们小朋友马上说出他的朋友题是谁？</w:t>
      </w:r>
      <w:r>
        <w:rPr>
          <w:rFonts w:cs="Arial" w:ascii="Verdana" w:hAnsi="Verdana"/>
          <w:color w:val="000000"/>
          <w:kern w:val="0"/>
          <w:sz w:val="18"/>
          <w:szCs w:val="18"/>
        </w:rPr>
        <w:t>1 6=7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 1=7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</w:t>
      </w:r>
      <w:r>
        <w:rPr>
          <w:rFonts w:cs="Arial" w:ascii="Verdana" w:hAnsi="Verdana"/>
          <w:color w:val="000000"/>
          <w:kern w:val="0"/>
          <w:sz w:val="18"/>
          <w:szCs w:val="18"/>
        </w:rPr>
        <w:t>7-1=6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7-6=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内化迁移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：夜鞭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新建的小区建成了，许多居民都要搬新家了，我们为他们放鞭炮吧，但是有个要求：每个鞭炮里面也藏着一个算式题，要是谁能把算式答对，鞭炮就能放的很响，而且还能得个小红花，同样，要是没能把算式答对，鞭炮就放不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每次请每队选一个小朋友参加进行比赛，看看到最后那队得到的小红花最多，那么就能得到金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颁发游戏中金牌得主、银牌得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：活动结束：开火车是谁打电话来了？哦，保安来电话，邀请我们去参观另一个新建小区，你们高不高兴？我们坐火车去好吗？带小朋友开火车离开活动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：活动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继续探索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二、第三组加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区域活动，进一步巩固看图列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4:00Z</dcterms:modified>
  <cp:revision>3</cp:revision>
  <dc:subject/>
  <dc:title/>
</cp:coreProperties>
</file>