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通过跳花杆的游戏的形式让幼儿自由探索了解单数和双数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感受同伴间相互交流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Fonts w:ascii="Verdana" w:hAnsi="Verdana" w:cs="Arial"/>
          <w:color w:val="000000"/>
          <w:sz w:val="18"/>
          <w:szCs w:val="18"/>
        </w:rPr>
        <w:t>花片、大数字卡片若干、一幅美丽的图片（各类动植物若干）单双数的汉字词组卡片，花杆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导入——游戏“猜花片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小朋友很喜欢玩花片，今天老师就用花片和小朋友一起做个猜花片的游戏好吗？（好）请小朋友每人抓一小把花片，数一数有几个花片，可以用数字几来表示？并找出数字卡片。两个好朋友相互检查一下拿得对不对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探索单双数——游戏“找朋友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现在老师请小朋友帮他们找好朋友，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做好朋友，看看他们能不能全都找到好朋友。全都能找到好朋友的，你把你的数字卡片举起来，（教师挑几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贴在黑板上）不能全部找到好朋友的数字卡片举起来，（教师挑几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）贴在黑板上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生共同检验：小朋友看一看你们有没有不同的意见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小结：都能找到好朋友的数字卡片有一个好听的名字，你们知道叫什么吗？（双数）不能都找到好朋友的数字卡片也有一个好听的名字叫什么？（单数）出示汉字词组。那哪些数字是双数？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）那哪些数字是单数？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）幼儿跟念几遍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对啊！这些都能找到好朋友的数字叫“双数”，不能都找到好朋友的数字叫“单数”。现在我们一起来玩一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抱双，躲单”的游戏，好吗？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巩固单双数——游戏“抱双，躲单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规则：幼儿根据教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念或举单数双数，如果教师念的是单数就把头埋在膝盖上，如果教师念的是双数，就用双手抱住手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游戏“跳花杆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老师介绍游戏玩法：如双数打开花杆，单数合拢，幼儿根据老师的口令做相应的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游戏数次，由简单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1:00Z</dcterms:modified>
  <cp:revision>2</cp:revision>
  <dc:subject/>
  <dc:title/>
</cp:coreProperties>
</file>