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大嘴巴比多少（数学——数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一层次：能正确判断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，并会用“〈”“〉”表示其关系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层次：尝试用“〈”“〉”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层次：在成人指导下，学习判断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量的多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Arial"/>
          <w:color w:val="000000"/>
          <w:kern w:val="0"/>
          <w:sz w:val="18"/>
          <w:szCs w:val="18"/>
        </w:rPr>
        <w:t>养成玩完活动后按类收拾的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：大的点点比较图三张，方格纸  ，数字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9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符号“〈”“〉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：“大嘴巴比多少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组</w:t>
      </w:r>
      <w:r>
        <w:rPr>
          <w:rFonts w:cs="Arial" w:ascii="Verdana" w:hAnsi="Verdana"/>
          <w:color w:val="000000"/>
          <w:kern w:val="0"/>
          <w:sz w:val="18"/>
          <w:szCs w:val="18"/>
        </w:rPr>
        <w:t>12</w:t>
      </w:r>
      <w:r>
        <w:rPr>
          <w:rFonts w:ascii="Verdana" w:hAnsi="Verdana" w:cs="Arial"/>
          <w:color w:val="000000"/>
          <w:kern w:val="0"/>
          <w:sz w:val="18"/>
          <w:szCs w:val="18"/>
        </w:rPr>
        <w:t>套），每个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每张作业上包括点点比较图和方格纸；符号“〈”“〉”；水彩笔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支；印台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数字章</w:t>
      </w:r>
      <w:r>
        <w:rPr>
          <w:rFonts w:cs="Arial" w:ascii="Verdana" w:hAnsi="Verdana"/>
          <w:color w:val="000000"/>
          <w:kern w:val="0"/>
          <w:sz w:val="18"/>
          <w:szCs w:val="18"/>
        </w:rPr>
        <w:t>1—9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配组学具：回形针拼图形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脸谱连线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）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嘴巴比多少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组  提高型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玩游戏，复习有关数量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玩拍手数数游戏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20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：集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序数游戏（</w:t>
      </w:r>
      <w:r>
        <w:rPr>
          <w:rFonts w:cs="Arial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的接数）：集体、小组、个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点卡上的点子数做动作：集体、个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介绍新游戏的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“〈”和“〉”，知道其符号名称，并知道大嘴巴一直朝着多的一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问题，引起幼儿学习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‘点点比较图’上盖了两组点子，它们分别在第一和第三格里。请仔细看一看，它们分别是多少？”（请幼儿个别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新游戏玩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点子数，知道相应的格子中应该用数字几表示。再根据比较点子的多少，知道是用“〈”还是“〉”，并把符号放在数字之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两到三名幼儿上来再次尝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介绍配组游戏及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配组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有两组新游戏，在第一组和第二组，其中，第一组中的‘〈’和‘〉’是直接摆放的，第二组中的‘〈’和‘〉’是用框中的水彩笔去写的。其他组还有回形针拼图形和数字脸谱连线的活动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去尝试玩新游戏，并抓紧时间玩遍所有的游戏。建议玩的快的幼儿，鼓励他们去玩难度高的一组新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要求，玩过的游戏要按类收拾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循环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重点观察幼儿参与新游戏的活动情况，有针对性地指导幼儿，对个别有困难的幼儿通过启发性的提问，帮助他们完成游戏，掌握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小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对幼儿游戏中好的行为、方法予以表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再次强化幼儿新游戏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为新游戏起一个名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5:00Z</dcterms:modified>
  <cp:revision>3</cp:revision>
  <dc:subject/>
  <dc:title/>
</cp:coreProperties>
</file>