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Arial"/>
          <w:color w:val="000000"/>
          <w:sz w:val="18"/>
          <w:szCs w:val="18"/>
        </w:rPr>
        <w:t>内容：区分交集、差集中的元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方法：尝试法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一、目标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通过观察粘贴活动，寻找两个集合交集、差集中元素，依据特征进行尝试摆放；发展幼儿多纬度的思维能力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二、准备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《水果找家》、《图形组合物》幻灯片个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张（</w:t>
      </w:r>
      <w:r>
        <w:rPr>
          <w:rFonts w:cs="Arial" w:ascii="Verdana" w:hAnsi="Verdana"/>
          <w:color w:val="000000"/>
          <w:sz w:val="18"/>
          <w:szCs w:val="18"/>
        </w:rPr>
        <w:t>NO.86-87</w:t>
      </w:r>
      <w:r>
        <w:rPr>
          <w:rFonts w:ascii="Verdana" w:hAnsi="Verdana" w:cs="Arial"/>
          <w:color w:val="000000"/>
          <w:sz w:val="18"/>
          <w:szCs w:val="18"/>
        </w:rPr>
        <w:t>），幼儿每人相同内容练习纸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张（见练习册</w:t>
      </w:r>
      <w:r>
        <w:rPr>
          <w:rFonts w:cs="Arial" w:ascii="Verdana" w:hAnsi="Verdana"/>
          <w:color w:val="000000"/>
          <w:sz w:val="18"/>
          <w:szCs w:val="18"/>
        </w:rPr>
        <w:t>NO.4-5</w:t>
      </w:r>
      <w:r>
        <w:rPr>
          <w:rFonts w:ascii="Verdana" w:hAnsi="Verdana" w:cs="Arial"/>
          <w:color w:val="000000"/>
          <w:sz w:val="18"/>
          <w:szCs w:val="18"/>
        </w:rPr>
        <w:t>），如图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和图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三、过程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一）观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1.  </w:t>
      </w:r>
      <w:r>
        <w:rPr>
          <w:rFonts w:ascii="Verdana" w:hAnsi="Verdana" w:cs="Arial"/>
          <w:color w:val="000000"/>
          <w:sz w:val="18"/>
          <w:szCs w:val="18"/>
        </w:rPr>
        <w:t>出示《水果》幻灯片，引导幼儿思考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两个圈内分别有什么？各有几个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左圈内的水果么特征？（有叶子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右圈内的水果么特征？（有梗子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）两圈相交部分中的水果么特征？（有叶子且有梗子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2.  </w:t>
      </w:r>
      <w:r>
        <w:rPr>
          <w:rFonts w:ascii="Verdana" w:hAnsi="Verdana" w:cs="Arial"/>
          <w:color w:val="000000"/>
          <w:sz w:val="18"/>
          <w:szCs w:val="18"/>
        </w:rPr>
        <w:t>出示《图形组合物》幻灯片，引导幼儿思考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两个圈内分别有什么特征？各有一个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左圈内的东西有什么特征？（红色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右圈内的东西有什么特征？（个数是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个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）两圈相交部分中的东西有什么特征？（红色且个数是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个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二）区分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让幼儿思考：依据特征，如把右边的水果或左边的娃娃脸摆放到圈内，该分别放在哪里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个别幼儿口述位置和理由，如图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中的桃子该放在左圈但不在右圈中，因为桃子有叶无梗；图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中的圆脸娃娃该放在两圈相交部分，因为她是红色且组成的圆形个数是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个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三）粘贴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幼儿在练习纸上将左（右）边的各图示物一一撕下，分别粘贴在两个圈中的相对位置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教师巡回指导，帮助幼儿正确粘贴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四、建议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一）本活动设计内容亦可分两次进行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二）亦可用实物材料在集合摆放圈中进行分类摆放，见《儿童数形宝盒》说明图</w:t>
      </w:r>
      <w:r>
        <w:rPr>
          <w:rFonts w:cs="Arial" w:ascii="Verdana" w:hAnsi="Verdana"/>
          <w:color w:val="000000"/>
          <w:sz w:val="18"/>
          <w:szCs w:val="18"/>
        </w:rPr>
        <w:t>29</w:t>
      </w:r>
      <w:r>
        <w:rPr>
          <w:rFonts w:ascii="Verdana" w:hAnsi="Verdana" w:cs="Arial"/>
          <w:color w:val="000000"/>
          <w:sz w:val="18"/>
          <w:szCs w:val="18"/>
        </w:rPr>
        <w:t>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观察记录与评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3:42:00Z</dcterms:modified>
  <cp:revision>3</cp:revision>
  <dc:subject/>
  <dc:title/>
</cp:coreProperties>
</file>