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分析图形特征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尝试分析和标出图形的各项特征，并能按标出的特征选取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逻辑分析判断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课件图形特征表格，几何图形若干。（附后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：每人一张记录表格。每人一个普通几何图形、一个背后贴有半个心形的几何图形、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环境：布置寻宝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流程：交流图形特征  学看图示分析图形特征  给特定图形记录特征  分析图形特征寻找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小天使来到班上送礼物，寻找最幸运小朋友引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：让我们用最热烈的掌声来欢迎小客人吧！（展示课件小天使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拿出小天使送的图形抽奖券（不同形状、颜色、大小的图形），互相交流、比较自己拿到的图形奖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按指令来找图形，尝试分析图形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引导总结幼儿交流后得出的图形特征做成的标志，理解标志的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由易到难分三个层次三种方式，进行图形特征分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分三次选择三种特征，归纳分析，判断自己的图形是否同时符合三个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分两次选择三种特征，归纳分析，判断自己的图形是否同时符合三个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C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次性展示三种特征，归纳分析，判断自己的图形是否同时符合三个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D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一次的分析归纳后，若同时符合三种特征，表示中奖可以获得一枚小红心做奖励，但要请幼儿表述为什么获奖。（图形特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E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分析没有获奖的原因，完整描述自己的图形奖券有哪些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每个图形都有好几种的特征，只有把每个特征都找出来，我们才能准确的找到这个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析图形特征的基础上，学习使用记录法。（记录表附后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将图形粘贴在记录纸上，并在表格中用记号记录下图形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互相交流后，展示屏演示讲评部分幼儿的记录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寻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求分析图形特征，并根据标记寻找宝藏所在地，找到另外一部分心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互相分享寻宝的愉快心情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6:00Z</dcterms:modified>
  <cp:revision>3</cp:revision>
  <dc:subject/>
  <dc:title/>
</cp:coreProperties>
</file>