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数学活动：我给他们排排队活动目标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喜欢发现生活中有规律的事物，感受规的存在和美感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尝试通过自己的排序活动，体验操作的乐趣。活动准备：项链一串、有规律的事物、幼儿在排序方面的生活经验以及开放性的材料活动过程：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感受规律的存在，发现生活中的规律。教师出时传好的项链，进行提问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漂亮吗？为什么？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在项链上你还发现了什么？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它是按照什么规律串起来的？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如果你来串，你会怎样做？二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引导幼儿联想生活中有规律的事物，使幼儿感受到规律在生活中是无处不在的。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去了我们的项链是有规律的外，在我们的生活中你还发现哪些东西是有规律的？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他们是按照什么规律排起来的呢？三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尝试利用多种材料排序，体验创造与表现的乐趣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我们知道了生活中有这么多东西，都是按照一定规律进行排队的，那我们今天也来玩一个排排队的游戏好吗？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一会儿大家可以在教室中任意选择你喜欢的材料，为他们排排队，可以你自己也可以和自己的好朋友合作完成这件事情。但是在做之前大家要思考两个问题：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你为什么要这样排队？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你是按照什么规律进行排队的？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提示幼儿：如果你的排队方法很多，怕记不住，可以自己取一张纸把你排队的规律都记录下来。四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操作，教师巡回指导。五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间的相互交流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分两组进行交流，一组幼儿坐在那里当讲解员，另一组幼儿自由参观，然后交换。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自由参观，可以互相猜一猜他利用了几种排队的方法。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有目的的与幼儿一起参观，有重点地进行多维度排序的讲解与评价六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延伸：幼儿可以再活动区中进行多维度排序的尝试，并进行相应纪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01:00Z</dcterms:modified>
  <cp:revision>3</cp:revision>
  <dc:subject/>
  <dc:title/>
</cp:coreProperties>
</file>