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好好玩的蚕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能根据蚕豆的不同特征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能积极参与多种形式的活动巩固新知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中能细心作业，体验合作学习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蚕豆种子人手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粒；两种难度的作业卡，蜡笔；数卡每人一张；含有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分合式的迷宫图两人一张，投影仪一台；事先和幼儿一起种植一些蚕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合作猜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渡语：今天老师带来了一些小蚕豆，想和小朋友一起玩一个猜豆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规则：幼儿两人一组，每人从盘子里拿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粒蚕豆，分放在两只手里。一幼儿伸出两只手，请另一幼儿选择一只手，猜里面藏了几粒蚕豆。两人各猜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次，看谁猜得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用“猜豆”的游戏开始本次活动，调动了幼儿参与的积极性，还复习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。两两合作的形式可以培养幼儿的合作能力，互当老师的角色可以激发幼儿的自信心，孩子们学习的兴趣非常浓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蚕豆分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渡语：蚕豆种子挤在一起，非常不舒服，它们想请小朋友来给它们分家呢！它们喜欢和长得一样的豆宝宝住在一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观察：蚕豆宝宝有什么不一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分类记录：帮助蚕豆宝宝分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请幼儿介绍和猜测作业纸的做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自选作业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难度一：按标记分类统计。（作业卡如图，房顶做标记，房子里写数字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难度二：分类统计并做标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讲评作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蚕豆有各种不同之处，如大小不一、颜色有红有绿、有洞没洞等，在观察的基础上让幼儿尝试分豆，正好可以学习数的组成。在这里，老师提供了难度不一的作业卡，适合各种水平的幼儿，以使每个幼儿都能在原来基础上获得成功。田字格的设计还可以让幼儿复习书写数字，把数字写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蚕豆发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渡语：小蚕豆种到泥土里会怎样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每组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盘发芽的蚕豆，介绍记录纸的记录方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每盘共种了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粒蚕豆，幼儿根据已发芽的数量，猜测没有发芽的数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幼儿学习数学就是要解决生活中遇到的问题，蚕豆发芽记录就是紧密地联系了幼儿的生活实际，让幼儿在生活中复习运用数学知识的一个例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蚕豆开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渡语：蚕豆发芽以后还会怎样呢？（开花）今天我们一起来做个蚕豆开花的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游戏规则：教师出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的分合式并念儿歌“蚕豆花，蚕豆花开开，开了几片花瓣？”幼儿根据得数迅速组合在一起，并做一个花的造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蚕豆开花的游戏不仅复习了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，并且顺应了蚕豆发芽到开花的过程，合作游戏使大家非常开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炒蚕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过渡语：蚕豆可有营养了，它可以怎么吃呢？今天我们一起来玩个炒蚕豆的游戏吧，让蚕豆在锅子里翻跟头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玩法：每人先把数卡贴在胸前，然后随音乐找朋友（两人卡片上的数字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），再一起玩炒蚕豆的娱乐游戏：“炒，炒，炒蚕豆，炒好蚕豆翻跟头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交换数卡再进行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评析：炒蚕豆的游戏又是一次形式更活泼的复习巩固过程，还能将民间游戏和本次游戏的环节、情境巧妙地结合在一起，显得非常自然、真实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延伸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享好吃的蚕豆。交代规则：每人拿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粒，看看你吃掉了一粒还有几粒？吃掉两粒呢？以此类推，帮助幼儿巩固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数的组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迷宫图中巩固对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组成的学习。以“送小蚕豆回家”的情节，将分合式穿插在迷宫中，让幼儿在分合式得数大的路上走，以避免小蚕豆被动物吃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建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本活动可根据每个环节幼儿活动的时间和掌握情况，分</w:t>
      </w:r>
      <w:r>
        <w:rPr>
          <w:rFonts w:cs="Arial" w:ascii="Verdana" w:hAnsi="Verdana"/>
          <w:color w:val="000000"/>
          <w:kern w:val="0"/>
          <w:sz w:val="18"/>
          <w:szCs w:val="18"/>
        </w:rPr>
        <w:t>1~2</w:t>
      </w:r>
      <w:r>
        <w:rPr>
          <w:rFonts w:ascii="Verdana" w:hAnsi="Verdana" w:cs="Arial"/>
          <w:color w:val="000000"/>
          <w:kern w:val="0"/>
          <w:sz w:val="18"/>
          <w:szCs w:val="18"/>
        </w:rPr>
        <w:t>教时进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评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材料选择“活”。本次活动选取的操作材料来源于生活中常见的蚕豆种子，幼儿在与蚕豆种子的互动中，能力得到了最大限度的提高，更重要的是幼儿学习变得轻松而有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领域整合“好”。本次活动以数学为主线，巧妙地将民间游戏、歌曲、体育游戏等融合在一起，显得自然真实，而不是牵强附会，生拉硬扯。我想，学科整合就是要达到这样的效果，既要重点突出，又要形式多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情节贯穿“巧”。本次活动围绕着生活中常见的蚕豆，巧妙地将“合作猜豆———蚕豆分家———蚕豆发芽———蚕豆开花———炒蚕豆”的情节贯穿起来，并且把蚕豆生成的过程融合在了一起，过渡自然，浑然一体，融会贯通，幼儿兴趣浓郁，充分体现了幼儿的自主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合作精神“强”。本活动中几个复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组成的练习，如猜豆、找豆、炒豆等，都是采用两两合作的形式进行的，活动中大量的合作空间和时间有效地培养了幼儿的合作意识、合作精神和合作能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09:00Z</dcterms:modified>
  <cp:revision>3</cp:revision>
  <dc:subject/>
  <dc:title/>
</cp:coreProperties>
</file>