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内容：计算活动《数学宫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在游戏活动中复习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以内的数概念（数的形成、数数、认数字、比较数的大小和数序等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．训练思维的正确性、敏捷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  几何图形片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张、红黄蓝三色的几何图形板长方形、三角形、半圆形（上有红黑绿三种颜色写的</w:t>
      </w:r>
      <w:r>
        <w:rPr>
          <w:rFonts w:cs="Arial" w:ascii="Verdana" w:hAnsi="Verdana"/>
          <w:color w:val="000000"/>
          <w:kern w:val="0"/>
          <w:szCs w:val="21"/>
        </w:rPr>
        <w:t>1"10</w:t>
      </w:r>
      <w:r>
        <w:rPr>
          <w:rFonts w:ascii="Verdana" w:hAnsi="Verdana" w:cs="Arial"/>
          <w:color w:val="000000"/>
          <w:kern w:val="0"/>
          <w:szCs w:val="21"/>
        </w:rPr>
        <w:t>的数字各一个）、数字牌每人一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  师生进入数学宫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游戏一：做的对有快（复习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以内数的形成、数数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目测几何图形的个数做动作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添上或去掉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后做动作。如：看到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快图形就做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或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游戏二：踏得对又快（复习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以内的数字、比大小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地上任意放置图形，幼儿按要求找到图形数字，用脚踏上去。老师可提各种各样的要求，如：踩三角形上红颜色数字；踩比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大、比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小的黑颜色的数字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游戏三：排得对又快（复习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以内的数的排列和分类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按图形的形状不同将数字从大到小的顺序排列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按图形的颜色不同将数字按从小到大的顺序排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游戏四：比得对又快（复习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以内数的大小、数序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每一幼儿胸前挂一数字牌，在乐曲声中找一位好朋友，找到朋友后两位幼儿比较数字的大小：数字大的幼儿站着做动作，数字小的幼儿蹲下做动作，数字一样大的幼儿相互拥抱做好朋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要求幼儿迅速胸前数字大小依次从大到小排队，做动作走出数学宫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6:00Z</dcterms:modified>
  <cp:revision>3</cp:revision>
  <dc:subject/>
  <dc:title/>
</cp:coreProperties>
</file>