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 课题：数学活动——比较轻重二、  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让幼儿学习比较轻重的方法，并初步学会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能力、动手能力。三、  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两个蛋壳小娃娃、一篮玩具、一桶水、一个布娃娃，苹果、梨、柑橘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每个幼儿一架自制天平称、一个小篮（内装玻璃珠、木珠、积塑等）、记录纸、笔等。四、  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两个蛋壳小娃娃：“今天，老师给小朋友带来了两个小娃娃，它们是用什么做的？（蛋）这两个小娃娃，一个是用蛋做的，一个是用蛋壳做的。请小朋友想办法分辨出哪一个是蛋？”请一幼儿上前分辨，并说出方法。教师小结：“刚才这方法叫惦一惦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玩具、材料，让幼儿分组用各种方法比出它们的轻重。教师：“你们用什么方法分出它的轻重？”启发幼儿说出：端一端、提一提、抱一抱的方法比较物体的轻重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自制的天平称：“要想准确比较物体的轻重还可以用称一称的方法。”教师在天平称一头放木珠，一头放玻璃珠，请幼儿观察，哪边重，哪边轻。师小结：“玻璃珠重，木珠轻，重的一头垂下去，轻的一头翘起来。”（学习词汇：垂、翘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一次分组操作活动—比较两种物体轻重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从篮子里拿两样东西比轻重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与同伴交流操作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三种水果：“老师这儿有三个水果，苹果、梨，柑橘它们谁重、谁轻？”请一名幼儿用教师的天平称，共同得出结论后，教师在黑板的记录纸上示范记录结果。（学习词语：不轻不重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二次分组操作活动—比较三种物体的轻重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从小篮子里拿三样东西比轻重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记录操作结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1:00Z</dcterms:modified>
  <cp:revision>3</cp:revision>
  <dc:subject/>
  <dc:title/>
</cp:coreProperties>
</file>