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于观察和比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积极参与数学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以自身为中心区分左右的基础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以客体为中心区分左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空间方位感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提高思维的灵活性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图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复习以自我为中心区分左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要玩一个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当我说左手你们就伸出你们的左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当我说右耳朵的时候你们就用手指着你们的右耳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初步了解以客体为中心区分左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背对着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判断其左右是什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排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里有小狗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乌龟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这是小狗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的左边是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正对着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判断其左右是什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小朋友来看下小狗的左边是什么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认识到正对着他们的事物的左右和他们是相反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当失误和我们是面对面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的左边就是我们的右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进一步认识到以客体为中心区分左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图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观察并判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幅有很多事物的图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和我们是面对面的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所以他们的左右和我们的是相反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几个幼儿排成一排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与他们面对面的其他幼儿判断其左右的幼儿是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9:00Z</dcterms:modified>
  <cp:revision>3</cp:revision>
  <dc:subject/>
  <dc:title/>
</cp:coreProperties>
</file>