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学习区别长短、宽窄、厚薄，并能用词表达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学习按照长短、宽窄、厚薄的差异进行正逆排序，初步体验序列中物体的相对性和可变性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鼓励幼儿完成多种活动内容，并大胆讲述操作过程和操作结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重点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学习按照物体长短、宽窄、厚薄的差异进行正逆排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难点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不受物体颜色、形状、材料的干扰，进行长短、宽窄、厚薄差异的排序，并在选择的过程中强化幼儿对序列中物体的相对性和可变性的体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室布置：摆放一些宽窄、厚薄不同的物品，如：围巾、毛巾、皮带、桌子、凳子、积木、书、毛衣、衬衫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教具：宽窄的纸条若干（同颜色、同长度；同颜色、不同长度）；按长短、宽窄、厚薄、高矮、大小、多少等差异排序好的材料纸各一张（如图</w:t>
      </w:r>
      <w:r>
        <w:rPr>
          <w:rFonts w:cs="Arial" w:ascii="Verdana" w:hAnsi="Verdana"/>
          <w:color w:val="000000"/>
          <w:kern w:val="0"/>
          <w:sz w:val="18"/>
          <w:szCs w:val="18"/>
        </w:rPr>
        <w:t>1-</w:t>
      </w:r>
      <w:r>
        <w:rPr>
          <w:rFonts w:ascii="Verdana" w:hAnsi="Verdana" w:cs="Arial"/>
          <w:color w:val="000000"/>
          <w:kern w:val="0"/>
          <w:sz w:val="18"/>
          <w:szCs w:val="18"/>
        </w:rPr>
        <w:t>图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；录音机、磁带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学具：每人一个信封，信封内有两张形状相同、厚薄不同的纸片；每人两张宽窄、颜色各不同的纸条：黄色的宽，绿色的窄；垫板若干；宽窄不同的布若干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第一组：宽窄排序材料（同颜色、同长度、宽窄不同）；数字卡片；厚薄排序材料（同质料、不同厚薄）；长短排序材料（同颜色、同宽窄、不同长度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第二组：宽窄排序材料（不同颜色、同长度、不同宽窄）；厚薄排序材料（同材料、不同颜色、不同厚薄）；长短排序材料（同材料、不同颜色、不同长度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第三组：宽窄排序材料（颜色、长度、宽窄均不同）；厚薄排序材料（颜色、质料、厚薄均不同）</w:t>
      </w:r>
      <w:r>
        <w:rPr>
          <w:rFonts w:cs="Arial" w:ascii="Verdana" w:hAnsi="Verdana"/>
          <w:color w:val="000000"/>
          <w:kern w:val="0"/>
          <w:sz w:val="18"/>
          <w:szCs w:val="18"/>
        </w:rPr>
        <w:t>;</w:t>
      </w:r>
      <w:r>
        <w:rPr>
          <w:rFonts w:ascii="Verdana" w:hAnsi="Verdana" w:cs="Arial"/>
          <w:color w:val="000000"/>
          <w:kern w:val="0"/>
          <w:sz w:val="18"/>
          <w:szCs w:val="18"/>
        </w:rPr>
        <w:t>长短排序材料（颜色、质料、长短均不同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集体活动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游戏：说相反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区别宽窄：老师启发幼儿用重叠比较的方法区别宽窄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找一找屏幕中或教室里有哪些东西宽，哪些东西窄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练习按宽窄排序。（老师重点指导幼儿用重叠比较的方法区分纸条的宽窄。）幼儿操作，老师检查。（幼儿边操作边讲述：从怎样排到怎样。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在幼儿摸索按宽窄排序的基础上概括按宽窄排序的方法。（再让幼儿在屏幕上操作不同的排序方法，体验序列中物体的相对性和可变性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6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区别厚薄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摸一摸信封里哪一块片片厚，哪一块片片薄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玩踩垫游戏。（体验哪块垫厚，哪块垫薄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想一想日常生活中有哪些东西厚，哪些东西宝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小组活动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按不同难度分成三个小组。（要求边操作边讲述）（争取每人都能完成三种活动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评价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在实物投影仪中出示幼儿的操作结果，幼儿集体检查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小结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游戏活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彩布排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结束</w:t>
      </w:r>
      <w:r>
        <w:rPr>
          <w:rFonts w:cs="Arial" w:ascii="Verdana" w:hAnsi="Verdana"/>
          <w:color w:val="000000"/>
          <w:kern w:val="0"/>
          <w:sz w:val="18"/>
          <w:szCs w:val="18"/>
        </w:rPr>
        <w:t>]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音乐起，小朋友离开活动室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15:00Z</dcterms:modified>
  <cp:revision>2</cp:revision>
  <dc:subject/>
  <dc:title/>
</cp:coreProperties>
</file>