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活动目的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初步理解序数的含义，能用序数词正确表示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以内物体排列的次序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感知上下、左右、前后等不同方位，以及从不同的方向积极探索周围环境中物体所处的位置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（一）：感知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以内的序数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教师出示火车车厢，引导幼儿观察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  火车有几节车厢，邀请小动物坐上火车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  从前后不同的方位说一说：小动物坐第几节车厢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幼儿操作：按教师指令的要求，邀请小动物坐火车郊游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游戏：开火车：听指令，请乘客下车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跑组活动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、小树排队：提供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棵高矮不一的小树排队，并用数字卡片标上序号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、串珠子：提供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粒不同颜色的珠子，幼儿串好珠子后记录珠子的序号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送小动物住新房：根据卡片的要求，把动物送回家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（二）：感知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以内的序数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出示“动物旅馆”的挂图，提问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  动物旅馆有几层，每层有几个房间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  小兔、小猫、小狗分别住在第几层的第几间？（从不同的方向判断动物所在的位置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游戏：猜一猜，它住哪里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规则：按教师的指令把动物准确送回家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幼儿跑组活动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找座位：幼儿两两玩找座位游戏，甲幼儿拿电影票，由乙幼儿随意抽出一张，并把电影票插入座位中。再由甲幼儿检查是否正确，游戏交换进行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跳格子：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个幼儿共同玩，比一比谁跳得最远，并说一说“我跳的是第几行的第几格？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  练一练：提供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以内粗细、宽窄不同的物体，幼儿按顺序排列并放上相应的数字卡片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）看谁飞得远：提供纸飞机，幼儿站在同一起点线上飞，飞机落地后，说“我的飞机落在第几行的第几格？”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5:02:00Z</dcterms:modified>
  <cp:revision>3</cp:revision>
  <dc:subject/>
  <dc:title/>
</cp:coreProperties>
</file>